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ind w:hanging="0"/>
        <w:jc w:val="center"/>
        <w:rPr>
          <w:rFonts w:ascii="华文楷体" w:hAnsi="华文楷体" w:eastAsia="华文楷体" w:cs="新宋体-18030"/>
          <w:b/>
          <w:b/>
          <w:spacing w:val="40"/>
          <w:sz w:val="27"/>
          <w:szCs w:val="27"/>
        </w:rPr>
      </w:pPr>
      <w:r>
        <w:rPr>
          <w:rFonts w:eastAsia="华文楷体" w:cs="新宋体-18030" w:ascii="华文楷体" w:hAnsi="华文楷体"/>
          <w:b/>
          <w:spacing w:val="40"/>
          <w:sz w:val="27"/>
          <w:szCs w:val="27"/>
        </w:rPr>
      </w:r>
    </w:p>
    <w:p>
      <w:pPr>
        <w:pStyle w:val="Heading3"/>
        <w:spacing w:lineRule="exact" w:line="500"/>
        <w:ind w:hanging="0"/>
        <w:jc w:val="center"/>
        <w:rPr>
          <w:rFonts w:ascii="华文楷体" w:hAnsi="华文楷体" w:eastAsia="华文楷体" w:cs="新宋体-18030"/>
          <w:b/>
          <w:b/>
          <w:spacing w:val="40"/>
          <w:sz w:val="27"/>
          <w:szCs w:val="27"/>
        </w:rPr>
      </w:pPr>
      <w:r>
        <w:rPr>
          <w:rFonts w:eastAsia="华文楷体" w:cs="新宋体-18030" w:ascii="华文楷体" w:hAnsi="华文楷体"/>
          <w:b/>
          <w:spacing w:val="40"/>
          <w:sz w:val="27"/>
          <w:szCs w:val="27"/>
        </w:rPr>
      </w:r>
    </w:p>
    <w:p>
      <w:pPr>
        <w:pStyle w:val="Heading3"/>
        <w:spacing w:lineRule="exact" w:line="500"/>
        <w:ind w:hanging="0"/>
        <w:jc w:val="center"/>
        <w:rPr>
          <w:rFonts w:ascii="华文楷体" w:hAnsi="华文楷体" w:eastAsia="华文楷体" w:cs="新宋体-18030"/>
          <w:b/>
          <w:b/>
          <w:spacing w:val="40"/>
          <w:sz w:val="27"/>
          <w:szCs w:val="27"/>
        </w:rPr>
      </w:pPr>
      <w:r>
        <w:rPr>
          <w:rFonts w:eastAsia="华文楷体" w:cs="新宋体-18030" w:ascii="华文楷体" w:hAnsi="华文楷体"/>
          <w:b/>
          <w:spacing w:val="40"/>
          <w:sz w:val="27"/>
          <w:szCs w:val="27"/>
        </w:rPr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pacing w:val="40"/>
          <w:sz w:val="27"/>
          <w:szCs w:val="27"/>
        </w:rPr>
      </w:pPr>
      <w:r>
        <w:rPr>
          <w:rFonts w:eastAsia="华文楷体" w:cs="华文楷体" w:ascii="华文楷体" w:hAnsi="华文楷体"/>
          <w:spacing w:val="40"/>
          <w:sz w:val="27"/>
          <w:szCs w:val="27"/>
        </w:rPr>
      </w:r>
    </w:p>
    <w:p>
      <w:pPr>
        <w:pStyle w:val="Normal"/>
        <w:spacing w:lineRule="exact" w:line="400"/>
        <w:ind w:firstLine="480"/>
        <w:rPr>
          <w:rFonts w:ascii="华文琥珀" w:hAnsi="华文琥珀" w:eastAsia="华文琥珀" w:cs="华文中宋"/>
          <w:sz w:val="24"/>
          <w:szCs w:val="27"/>
        </w:rPr>
      </w:pPr>
      <w:r>
        <w:rPr>
          <w:rFonts w:eastAsia="华文琥珀" w:cs="华文中宋" w:ascii="华文琥珀" w:hAnsi="华文琥珀"/>
          <w:sz w:val="24"/>
          <w:szCs w:val="27"/>
        </w:rPr>
      </w:r>
    </w:p>
    <w:p>
      <w:pPr>
        <w:pStyle w:val="Normal"/>
        <w:spacing w:lineRule="exact" w:line="660"/>
        <w:jc w:val="center"/>
        <w:rPr>
          <w:rFonts w:ascii="汉仪粗宋简" w:hAnsi="汉仪粗宋简" w:eastAsia="汉仪粗宋简" w:cs="华文中宋"/>
          <w:sz w:val="60"/>
          <w:szCs w:val="60"/>
        </w:rPr>
      </w:pPr>
      <w:r>
        <w:rPr>
          <w:rFonts w:ascii="汉仪粗宋简" w:hAnsi="汉仪粗宋简" w:cs="华文中宋" w:eastAsia="汉仪粗宋简"/>
          <w:spacing w:val="160"/>
          <w:sz w:val="60"/>
          <w:szCs w:val="60"/>
        </w:rPr>
        <w:t>入中</w:t>
      </w:r>
      <w:r>
        <w:rPr>
          <w:rFonts w:ascii="汉仪粗宋简" w:hAnsi="汉仪粗宋简" w:cs="华文中宋" w:eastAsia="汉仪粗宋简"/>
          <w:sz w:val="60"/>
          <w:szCs w:val="60"/>
        </w:rPr>
        <w:t>论</w:t>
      </w:r>
    </w:p>
    <w:p>
      <w:pPr>
        <w:pStyle w:val="Normal"/>
        <w:spacing w:lineRule="exact" w:line="260"/>
        <w:jc w:val="center"/>
        <w:rPr>
          <w:rFonts w:ascii="汉仪粗宋简" w:hAnsi="汉仪粗宋简" w:eastAsia="汉仪粗宋简" w:cs="华文中宋"/>
          <w:sz w:val="48"/>
          <w:szCs w:val="48"/>
        </w:rPr>
      </w:pPr>
      <w:r>
        <w:rPr>
          <w:rFonts w:eastAsia="汉仪粗宋简" w:cs="华文中宋" w:ascii="汉仪粗宋简" w:hAnsi="汉仪粗宋简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spacing w:val="10"/>
          <w:sz w:val="27"/>
          <w:szCs w:val="27"/>
        </w:rPr>
      </w:pPr>
      <w:r>
        <w:rPr>
          <w:rFonts w:eastAsia="华文楷体" w:cs="华文楷体" w:ascii="华文楷体" w:hAnsi="华文楷体"/>
          <w:b/>
          <w:spacing w:val="10"/>
          <w:sz w:val="27"/>
          <w:szCs w:val="27"/>
        </w:rPr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b/>
          <w:b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20"/>
          <w:sz w:val="27"/>
          <w:szCs w:val="27"/>
        </w:rPr>
        <w:t>月称论师</w:t>
      </w:r>
      <w:r>
        <w:rPr>
          <w:rFonts w:ascii="华文楷体" w:hAnsi="华文楷体" w:cs="华文楷体" w:eastAsia="华文楷体"/>
          <w:b/>
          <w:sz w:val="27"/>
          <w:szCs w:val="27"/>
        </w:rPr>
        <w:t>　造</w:t>
      </w:r>
    </w:p>
    <w:p>
      <w:pPr>
        <w:pStyle w:val="Normal"/>
        <w:spacing w:lineRule="exact" w:line="500"/>
        <w:jc w:val="center"/>
        <w:rPr/>
      </w:pPr>
      <w:r>
        <w:rPr>
          <w:rFonts w:ascii="华文楷体" w:hAnsi="华文楷体" w:cs="华文楷体" w:eastAsia="华文楷体"/>
          <w:b/>
          <w:spacing w:val="20"/>
          <w:sz w:val="27"/>
          <w:szCs w:val="27"/>
        </w:rPr>
        <w:t>法尊法师</w:t>
      </w:r>
      <w:r>
        <w:rPr>
          <w:rFonts w:ascii="华文楷体" w:hAnsi="华文楷体" w:cs="华文楷体" w:eastAsia="华文楷体"/>
          <w:b/>
          <w:sz w:val="27"/>
          <w:szCs w:val="27"/>
        </w:rPr>
        <w:t>　译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b/>
          <w:b/>
          <w:sz w:val="27"/>
          <w:szCs w:val="27"/>
        </w:rPr>
      </w:pPr>
      <w:r>
        <w:rPr>
          <w:rFonts w:eastAsia="华文楷体" w:cs="华文楷体" w:ascii="华文楷体" w:hAnsi="华文楷体"/>
          <w:b/>
          <w:sz w:val="27"/>
          <w:szCs w:val="27"/>
        </w:rPr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sectPr>
          <w:headerReference w:type="even" r:id="rId2"/>
          <w:headerReference w:type="default" r:id="rId3"/>
          <w:type w:val="nextPage"/>
          <w:pgSz w:w="8222" w:h="11906"/>
          <w:pgMar w:left="1134" w:right="1134" w:gutter="0" w:header="1134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  <w:lang w:val="en-US" w:eastAsia="en-US"/>
        </w:rPr>
      </w:pPr>
      <w:r>
        <w:rPr>
          <w:rFonts w:eastAsia="华文楷体" w:cs="华文楷体" w:ascii="华文楷体" w:hAnsi="华文楷体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488950</wp:posOffset>
                </wp:positionV>
                <wp:extent cx="4000500" cy="615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15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9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pacing w:val="6"/>
                                <w:sz w:val="28"/>
                                <w:szCs w:val="28"/>
                              </w:rPr>
                              <w:t>入中论卷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797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pacing w:val="6"/>
                                <w:sz w:val="27"/>
                                <w:szCs w:val="27"/>
                              </w:rPr>
                              <w:t>第一菩提心极喜地……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797"/>
                              <w:rPr>
                                <w:rFonts w:ascii="华文楷体" w:hAnsi="华文楷体" w:eastAsia="华文楷体" w:cs="华文楷体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pacing w:val="6"/>
                                <w:sz w:val="27"/>
                                <w:szCs w:val="27"/>
                              </w:rPr>
                              <w:t>第二菩提心离垢地……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797"/>
                              <w:rPr>
                                <w:rFonts w:ascii="华文楷体" w:hAnsi="华文楷体" w:eastAsia="华文楷体" w:cs="华文楷体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pacing w:val="6"/>
                                <w:sz w:val="27"/>
                                <w:szCs w:val="27"/>
                              </w:rPr>
                              <w:t>第三菩提心发光地……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797"/>
                              <w:rPr>
                                <w:rFonts w:ascii="华文楷体" w:hAnsi="华文楷体" w:eastAsia="华文楷体" w:cs="华文楷体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pacing w:val="6"/>
                                <w:sz w:val="27"/>
                                <w:szCs w:val="27"/>
                              </w:rPr>
                              <w:t>第四菩提心焰慧地……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797"/>
                              <w:rPr>
                                <w:rFonts w:ascii="华文楷体" w:hAnsi="华文楷体" w:eastAsia="华文楷体" w:cs="华文楷体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pacing w:val="6"/>
                                <w:sz w:val="27"/>
                                <w:szCs w:val="27"/>
                              </w:rPr>
                              <w:t>第五菩提心难胜地……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9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pacing w:val="6"/>
                                <w:sz w:val="28"/>
                                <w:szCs w:val="28"/>
                              </w:rPr>
                              <w:t>入中论卷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797"/>
                              <w:rPr>
                                <w:rFonts w:ascii="华文楷体" w:hAnsi="华文楷体" w:eastAsia="华文楷体" w:cs="华文楷体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pacing w:val="6"/>
                                <w:sz w:val="27"/>
                                <w:szCs w:val="27"/>
                              </w:rPr>
                              <w:t>第六菩提心现前地……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900"/>
                              <w:rPr>
                                <w:rFonts w:ascii="宋体;SimSun" w:hAnsi="宋体;SimSun" w:cs="宋体;SimSun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pacing w:val="6"/>
                                <w:sz w:val="28"/>
                                <w:szCs w:val="28"/>
                              </w:rPr>
                              <w:t>入中论卷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797"/>
                              <w:rPr>
                                <w:rFonts w:ascii="华文楷体" w:hAnsi="华文楷体" w:eastAsia="华文楷体" w:cs="华文楷体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pacing w:val="6"/>
                                <w:sz w:val="27"/>
                                <w:szCs w:val="27"/>
                              </w:rPr>
                              <w:t>第六菩提心现前地……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900"/>
                              <w:rPr>
                                <w:rFonts w:ascii="宋体;SimSun" w:hAnsi="宋体;SimSun" w:cs="宋体;SimSun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pacing w:val="6"/>
                                <w:sz w:val="28"/>
                                <w:szCs w:val="28"/>
                              </w:rPr>
                              <w:t>入中论卷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797"/>
                              <w:rPr>
                                <w:rFonts w:ascii="华文楷体" w:hAnsi="华文楷体" w:eastAsia="华文楷体" w:cs="华文楷体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pacing w:val="6"/>
                                <w:sz w:val="27"/>
                                <w:szCs w:val="27"/>
                              </w:rPr>
                              <w:t>第六菩提心现前地……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900"/>
                              <w:rPr>
                                <w:rFonts w:ascii="宋体;SimSun" w:hAnsi="宋体;SimSun" w:cs="宋体;SimSun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pacing w:val="6"/>
                                <w:sz w:val="28"/>
                                <w:szCs w:val="28"/>
                              </w:rPr>
                              <w:t>入中论卷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797"/>
                              <w:rPr>
                                <w:rFonts w:ascii="华文楷体" w:hAnsi="华文楷体" w:eastAsia="华文楷体" w:cs="华文楷体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pacing w:val="6"/>
                                <w:sz w:val="27"/>
                                <w:szCs w:val="27"/>
                              </w:rPr>
                              <w:t>第六菩提心现前地……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4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900"/>
                              <w:rPr>
                                <w:rFonts w:ascii="华文楷体" w:hAnsi="华文楷体" w:eastAsia="华文楷体" w:cs="华文楷体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pacing w:val="6"/>
                                <w:sz w:val="28"/>
                                <w:szCs w:val="28"/>
                              </w:rPr>
                              <w:t>入中论卷六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797"/>
                              <w:rPr>
                                <w:rFonts w:ascii="华文楷体" w:hAnsi="华文楷体" w:eastAsia="华文楷体" w:cs="华文楷体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pacing w:val="6"/>
                                <w:sz w:val="27"/>
                                <w:szCs w:val="27"/>
                              </w:rPr>
                              <w:t>第七菩提心远行地……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4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797"/>
                              <w:rPr>
                                <w:rFonts w:ascii="华文楷体" w:hAnsi="华文楷体" w:eastAsia="华文楷体" w:cs="华文楷体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pacing w:val="6"/>
                                <w:sz w:val="27"/>
                                <w:szCs w:val="27"/>
                              </w:rPr>
                              <w:t>第八菩提心不动地……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4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797"/>
                              <w:rPr>
                                <w:rFonts w:ascii="华文楷体" w:hAnsi="华文楷体" w:eastAsia="华文楷体" w:cs="华文楷体"/>
                                <w:spacing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pacing w:val="6"/>
                                <w:sz w:val="27"/>
                                <w:szCs w:val="27"/>
                              </w:rPr>
                              <w:t>第九菩提心善慧地……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4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797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pacing w:val="6"/>
                                <w:sz w:val="27"/>
                                <w:szCs w:val="27"/>
                              </w:rPr>
                              <w:t>第十菩提心法云地……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84.6pt;mso-wrap-distance-left:9.05pt;mso-wrap-distance-right:9.05pt;mso-wrap-distance-top:0pt;mso-wrap-distance-bottom:0pt;margin-top:-38.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1900"/>
                        <w:rPr>
                          <w:rFonts w:ascii="华文楷体" w:hAnsi="华文楷体" w:eastAsia="华文楷体" w:cs="华文楷体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spacing w:val="6"/>
                          <w:sz w:val="28"/>
                          <w:szCs w:val="28"/>
                        </w:rPr>
                        <w:t>入中论卷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797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pacing w:val="6"/>
                          <w:sz w:val="27"/>
                          <w:szCs w:val="27"/>
                        </w:rPr>
                        <w:t>第一菩提心极喜地……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797"/>
                        <w:rPr>
                          <w:rFonts w:ascii="华文楷体" w:hAnsi="华文楷体" w:eastAsia="华文楷体" w:cs="华文楷体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pacing w:val="6"/>
                          <w:sz w:val="27"/>
                          <w:szCs w:val="27"/>
                        </w:rPr>
                        <w:t>第二菩提心离垢地……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797"/>
                        <w:rPr>
                          <w:rFonts w:ascii="华文楷体" w:hAnsi="华文楷体" w:eastAsia="华文楷体" w:cs="华文楷体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pacing w:val="6"/>
                          <w:sz w:val="27"/>
                          <w:szCs w:val="27"/>
                        </w:rPr>
                        <w:t>第三菩提心发光地……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797"/>
                        <w:rPr>
                          <w:rFonts w:ascii="华文楷体" w:hAnsi="华文楷体" w:eastAsia="华文楷体" w:cs="华文楷体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pacing w:val="6"/>
                          <w:sz w:val="27"/>
                          <w:szCs w:val="27"/>
                        </w:rPr>
                        <w:t>第四菩提心焰慧地……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4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797"/>
                        <w:rPr>
                          <w:rFonts w:ascii="华文楷体" w:hAnsi="华文楷体" w:eastAsia="华文楷体" w:cs="华文楷体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pacing w:val="6"/>
                          <w:sz w:val="27"/>
                          <w:szCs w:val="27"/>
                        </w:rPr>
                        <w:t>第五菩提心难胜地……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4"/>
                        </w:rPr>
                        <w:t>37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900"/>
                        <w:rPr>
                          <w:rFonts w:ascii="华文楷体" w:hAnsi="华文楷体" w:eastAsia="华文楷体" w:cs="华文楷体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spacing w:val="6"/>
                          <w:sz w:val="28"/>
                          <w:szCs w:val="28"/>
                        </w:rPr>
                        <w:t>入中论卷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797"/>
                        <w:rPr>
                          <w:rFonts w:ascii="华文楷体" w:hAnsi="华文楷体" w:eastAsia="华文楷体" w:cs="华文楷体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pacing w:val="6"/>
                          <w:sz w:val="27"/>
                          <w:szCs w:val="27"/>
                        </w:rPr>
                        <w:t>第六菩提心现前地……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4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900"/>
                        <w:rPr>
                          <w:rFonts w:ascii="宋体;SimSun" w:hAnsi="宋体;SimSun" w:cs="宋体;SimSun"/>
                          <w:spacing w:val="6"/>
                          <w:sz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spacing w:val="6"/>
                          <w:sz w:val="28"/>
                          <w:szCs w:val="28"/>
                        </w:rPr>
                        <w:t>入中论卷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797"/>
                        <w:rPr>
                          <w:rFonts w:ascii="华文楷体" w:hAnsi="华文楷体" w:eastAsia="华文楷体" w:cs="华文楷体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pacing w:val="6"/>
                          <w:sz w:val="27"/>
                          <w:szCs w:val="27"/>
                        </w:rPr>
                        <w:t>第六菩提心现前地……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4"/>
                        </w:rPr>
                        <w:t>72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900"/>
                        <w:rPr>
                          <w:rFonts w:ascii="宋体;SimSun" w:hAnsi="宋体;SimSun" w:cs="宋体;SimSun"/>
                          <w:spacing w:val="6"/>
                          <w:sz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spacing w:val="6"/>
                          <w:sz w:val="28"/>
                          <w:szCs w:val="28"/>
                        </w:rPr>
                        <w:t>入中论卷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797"/>
                        <w:rPr>
                          <w:rFonts w:ascii="华文楷体" w:hAnsi="华文楷体" w:eastAsia="华文楷体" w:cs="华文楷体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pacing w:val="6"/>
                          <w:sz w:val="27"/>
                          <w:szCs w:val="27"/>
                        </w:rPr>
                        <w:t>第六菩提心现前地……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4"/>
                        </w:rPr>
                        <w:t>109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900"/>
                        <w:rPr>
                          <w:rFonts w:ascii="宋体;SimSun" w:hAnsi="宋体;SimSun" w:cs="宋体;SimSun"/>
                          <w:spacing w:val="6"/>
                          <w:sz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spacing w:val="6"/>
                          <w:sz w:val="28"/>
                          <w:szCs w:val="28"/>
                        </w:rPr>
                        <w:t>入中论卷五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797"/>
                        <w:rPr>
                          <w:rFonts w:ascii="华文楷体" w:hAnsi="华文楷体" w:eastAsia="华文楷体" w:cs="华文楷体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pacing w:val="6"/>
                          <w:sz w:val="27"/>
                          <w:szCs w:val="27"/>
                        </w:rPr>
                        <w:t>第六菩提心现前地……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4"/>
                        </w:rPr>
                        <w:t>141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900"/>
                        <w:rPr>
                          <w:rFonts w:ascii="华文楷体" w:hAnsi="华文楷体" w:eastAsia="华文楷体" w:cs="华文楷体"/>
                          <w:sz w:val="27"/>
                          <w:szCs w:val="27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spacing w:val="6"/>
                          <w:sz w:val="28"/>
                          <w:szCs w:val="28"/>
                        </w:rPr>
                        <w:t>入中论卷六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797"/>
                        <w:rPr>
                          <w:rFonts w:ascii="华文楷体" w:hAnsi="华文楷体" w:eastAsia="华文楷体" w:cs="华文楷体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pacing w:val="6"/>
                          <w:sz w:val="27"/>
                          <w:szCs w:val="27"/>
                        </w:rPr>
                        <w:t>第七菩提心远行地……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4"/>
                        </w:rPr>
                        <w:t>178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797"/>
                        <w:rPr>
                          <w:rFonts w:ascii="华文楷体" w:hAnsi="华文楷体" w:eastAsia="华文楷体" w:cs="华文楷体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pacing w:val="6"/>
                          <w:sz w:val="27"/>
                          <w:szCs w:val="27"/>
                        </w:rPr>
                        <w:t>第八菩提心不动地……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4"/>
                        </w:rPr>
                        <w:t>179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797"/>
                        <w:rPr>
                          <w:rFonts w:ascii="华文楷体" w:hAnsi="华文楷体" w:eastAsia="华文楷体" w:cs="华文楷体"/>
                          <w:spacing w:val="6"/>
                          <w:sz w:val="27"/>
                          <w:szCs w:val="27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pacing w:val="6"/>
                          <w:sz w:val="27"/>
                          <w:szCs w:val="27"/>
                        </w:rPr>
                        <w:t>第九菩提心善慧地……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4"/>
                        </w:rPr>
                        <w:t>182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797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pacing w:val="6"/>
                          <w:sz w:val="27"/>
                          <w:szCs w:val="27"/>
                        </w:rPr>
                        <w:t>第十菩提心法云地……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4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sectPr>
          <w:headerReference w:type="even" r:id="rId4"/>
          <w:headerReference w:type="default" r:id="rId5"/>
          <w:type w:val="nextPage"/>
          <w:pgSz w:w="8222" w:h="11906"/>
          <w:pgMar w:left="1134" w:right="1134" w:gutter="0" w:header="1247" w:top="181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3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autoSpaceDE w:val="false"/>
        <w:spacing w:lineRule="exact" w:line="360"/>
        <w:rPr>
          <w:rFonts w:ascii="汉仪粗宋简" w:hAnsi="汉仪粗宋简" w:eastAsia="汉仪粗宋简" w:cs="汉仪粗宋简"/>
          <w:spacing w:val="3"/>
          <w:kern w:val="0"/>
          <w:sz w:val="30"/>
          <w:szCs w:val="30"/>
        </w:rPr>
      </w:pPr>
      <w:r>
        <w:rPr>
          <w:rFonts w:eastAsia="汉仪粗宋简" w:cs="汉仪粗宋简" w:ascii="汉仪粗宋简" w:hAnsi="汉仪粗宋简"/>
          <w:spacing w:val="3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汉仪粗宋简" w:hAnsi="汉仪粗宋简" w:cs="华文中宋" w:eastAsia="汉仪粗宋简"/>
          <w:spacing w:val="100"/>
          <w:sz w:val="44"/>
          <w:szCs w:val="44"/>
        </w:rPr>
        <w:t>入中</w:t>
      </w:r>
      <w:r>
        <w:rPr>
          <w:rFonts w:ascii="汉仪粗宋简" w:hAnsi="汉仪粗宋简" w:cs="华文中宋" w:eastAsia="汉仪粗宋简"/>
          <w:sz w:val="44"/>
          <w:szCs w:val="44"/>
        </w:rPr>
        <w:t>论</w:t>
      </w:r>
    </w:p>
    <w:p>
      <w:pPr>
        <w:pStyle w:val="Normal"/>
        <w:spacing w:lineRule="exact" w:line="200"/>
        <w:jc w:val="center"/>
        <w:rPr>
          <w:rFonts w:ascii="汉仪粗宋简" w:hAnsi="汉仪粗宋简" w:eastAsia="汉仪粗宋简" w:cs="华文中宋"/>
          <w:sz w:val="48"/>
          <w:szCs w:val="48"/>
        </w:rPr>
      </w:pPr>
      <w:r>
        <w:rPr>
          <w:rFonts w:eastAsia="汉仪粗宋简" w:cs="华文中宋" w:ascii="汉仪粗宋简" w:hAnsi="汉仪粗宋简"/>
          <w:sz w:val="48"/>
          <w:szCs w:val="48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细黑" w:hAnsi="华文细黑" w:cs="华文细黑" w:eastAsia="华文细黑"/>
          <w:spacing w:val="10"/>
          <w:sz w:val="22"/>
          <w:szCs w:val="22"/>
        </w:rPr>
        <w:t>月称论师</w:t>
      </w:r>
      <w:r>
        <w:rPr>
          <w:rFonts w:ascii="华文细黑" w:hAnsi="华文细黑" w:cs="华文细黑" w:eastAsia="华文细黑"/>
          <w:sz w:val="22"/>
          <w:szCs w:val="22"/>
        </w:rPr>
        <w:t>　造</w:t>
      </w:r>
    </w:p>
    <w:p>
      <w:pPr>
        <w:pStyle w:val="Normal"/>
        <w:spacing w:lineRule="exact" w:line="360"/>
        <w:jc w:val="center"/>
        <w:rPr/>
      </w:pPr>
      <w:r>
        <w:rPr>
          <w:rFonts w:ascii="华文细黑" w:hAnsi="华文细黑" w:cs="华文细黑" w:eastAsia="华文细黑"/>
          <w:spacing w:val="10"/>
          <w:sz w:val="22"/>
          <w:szCs w:val="22"/>
        </w:rPr>
        <w:t>法尊法师</w:t>
      </w:r>
      <w:r>
        <w:rPr>
          <w:rFonts w:ascii="华文细黑" w:hAnsi="华文细黑" w:cs="华文细黑" w:eastAsia="华文细黑"/>
          <w:sz w:val="22"/>
          <w:szCs w:val="22"/>
        </w:rPr>
        <w:t>　译</w:t>
      </w:r>
    </w:p>
    <w:p>
      <w:pPr>
        <w:pStyle w:val="Normal"/>
        <w:autoSpaceDE w:val="false"/>
        <w:spacing w:lineRule="exact" w:line="200"/>
        <w:rPr>
          <w:rFonts w:ascii="汉仪粗宋简" w:hAnsi="汉仪粗宋简" w:eastAsia="汉仪粗宋简" w:cs="汉仪粗宋简"/>
          <w:spacing w:val="3"/>
          <w:kern w:val="0"/>
          <w:sz w:val="30"/>
          <w:szCs w:val="30"/>
        </w:rPr>
      </w:pPr>
      <w:r>
        <w:rPr>
          <w:rFonts w:eastAsia="汉仪粗宋简" w:cs="汉仪粗宋简" w:ascii="汉仪粗宋简" w:hAnsi="汉仪粗宋简"/>
          <w:spacing w:val="3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40"/>
        <w:rPr>
          <w:rFonts w:ascii="汉仪粗宋简" w:hAnsi="汉仪粗宋简" w:eastAsia="汉仪粗宋简"/>
          <w:spacing w:val="10"/>
          <w:kern w:val="0"/>
          <w:sz w:val="30"/>
          <w:szCs w:val="30"/>
        </w:rPr>
      </w:pPr>
      <w:r>
        <w:rPr>
          <w:rFonts w:ascii="汉仪粗宋简" w:hAnsi="汉仪粗宋简" w:cs="汉仪粗宋简" w:eastAsia="汉仪粗宋简"/>
          <w:spacing w:val="10"/>
          <w:kern w:val="0"/>
          <w:sz w:val="30"/>
          <w:szCs w:val="30"/>
        </w:rPr>
        <w:t>入中论卷一</w:t>
      </w:r>
    </w:p>
    <w:p>
      <w:pPr>
        <w:pStyle w:val="Normal"/>
        <w:autoSpaceDE w:val="false"/>
        <w:spacing w:lineRule="exact" w:line="180"/>
        <w:jc w:val="left"/>
        <w:rPr>
          <w:rFonts w:ascii="方正黑体简体2.;微软雅黑" w:hAnsi="方正黑体简体2.;微软雅黑" w:eastAsia="方正黑体简体2.;微软雅黑"/>
          <w:color w:val="000000"/>
          <w:spacing w:val="3"/>
          <w:kern w:val="0"/>
          <w:sz w:val="24"/>
          <w:szCs w:val="30"/>
        </w:rPr>
      </w:pPr>
      <w:r>
        <w:rPr>
          <w:rFonts w:eastAsia="方正黑体简体2.;微软雅黑" w:ascii="方正黑体简体2.;微软雅黑" w:hAnsi="方正黑体简体2.;微软雅黑"/>
          <w:color w:val="000000"/>
          <w:spacing w:val="3"/>
          <w:kern w:val="0"/>
          <w:sz w:val="24"/>
          <w:szCs w:val="30"/>
        </w:rPr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pacing w:val="6"/>
          <w:sz w:val="27"/>
          <w:szCs w:val="27"/>
        </w:rPr>
      </w:pPr>
      <w:r>
        <w:rPr>
          <w:rFonts w:ascii="华文楷体" w:hAnsi="华文楷体" w:cs="华文楷体" w:eastAsia="华文楷体"/>
          <w:b/>
          <w:spacing w:val="6"/>
          <w:sz w:val="27"/>
          <w:szCs w:val="27"/>
        </w:rPr>
        <w:t>敬礼圣曼殊室利童子！</w:t>
      </w:r>
    </w:p>
    <w:p>
      <w:pPr>
        <w:pStyle w:val="Normal"/>
        <w:autoSpaceDE w:val="false"/>
        <w:spacing w:lineRule="exact" w:line="200"/>
        <w:jc w:val="left"/>
        <w:rPr>
          <w:rFonts w:ascii="方正黑体简体2.;微软雅黑" w:hAnsi="方正黑体简体2.;微软雅黑" w:eastAsia="方正黑体简体2.;微软雅黑" w:cs="华文楷体"/>
          <w:b/>
          <w:b/>
          <w:color w:val="000000"/>
          <w:spacing w:val="3"/>
          <w:kern w:val="0"/>
          <w:sz w:val="24"/>
          <w:szCs w:val="27"/>
        </w:rPr>
      </w:pPr>
      <w:r>
        <w:rPr>
          <w:rFonts w:eastAsia="方正黑体简体2.;微软雅黑" w:cs="华文楷体" w:ascii="方正黑体简体2.;微软雅黑" w:hAnsi="方正黑体简体2.;微软雅黑"/>
          <w:b/>
          <w:color w:val="000000"/>
          <w:spacing w:val="3"/>
          <w:kern w:val="0"/>
          <w:sz w:val="24"/>
          <w:szCs w:val="27"/>
        </w:rPr>
      </w:r>
    </w:p>
    <w:p>
      <w:pPr>
        <w:pStyle w:val="Normal"/>
        <w:spacing w:lineRule="exact" w:line="440"/>
        <w:jc w:val="center"/>
        <w:rPr>
          <w:rFonts w:ascii="汉仪粗宋简" w:hAnsi="汉仪粗宋简" w:eastAsia="汉仪粗宋简" w:cs="华文楷体"/>
          <w:spacing w:val="10"/>
          <w:sz w:val="30"/>
          <w:szCs w:val="30"/>
        </w:rPr>
      </w:pPr>
      <w:r>
        <w:rPr>
          <w:rFonts w:ascii="汉仪粗宋简" w:hAnsi="汉仪粗宋简" w:cs="华文楷体" w:eastAsia="汉仪粗宋简"/>
          <w:spacing w:val="10"/>
          <w:sz w:val="30"/>
          <w:szCs w:val="30"/>
        </w:rPr>
        <w:t>第一菩提心极喜地</w:t>
      </w:r>
    </w:p>
    <w:p>
      <w:pPr>
        <w:pStyle w:val="Normal"/>
        <w:spacing w:lineRule="exact" w:line="80"/>
        <w:jc w:val="center"/>
        <w:rPr>
          <w:rFonts w:ascii="汉仪粗宋简" w:hAnsi="汉仪粗宋简" w:eastAsia="汉仪粗宋简" w:cs="华文中宋"/>
          <w:spacing w:val="10"/>
          <w:sz w:val="25"/>
          <w:szCs w:val="25"/>
        </w:rPr>
      </w:pPr>
      <w:r>
        <w:rPr>
          <w:rFonts w:eastAsia="汉仪粗宋简" w:cs="华文中宋" w:ascii="汉仪粗宋简" w:hAnsi="汉仪粗宋简"/>
          <w:spacing w:val="10"/>
          <w:sz w:val="25"/>
          <w:szCs w:val="25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为令悟入中观论故造《入中论》。兹于诸佛菩萨先应赞叹者，即是诸佛第一胜因，救脱系缚生死牢狱无量无依众生为相之薄伽梵大悲。故说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声闻中佛能王生　诸佛复从菩萨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大悲心与无二慧　菩提心是佛子因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等二颂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得圆满无上法王，较声闻独觉菩萨尤为圆满自在，即声闻等亦承其命，故诸佛世尊名曰能王。要从诸佛乃生声闻等，以诸佛出世无倒宣说缘起，彼由闻思修习，乃能随其信乐满足声闻等果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有一类唯闻佛说缘起善达胜义，而不现生证般涅槃。然彼行者于他生亦必能获得所求果报，如定业果。圣天云：“现已知真实，现未得涅槃，他生决定得，犹如已造业。”《中论》亦云：“若佛不出世，声闻已灭尽，诸辟支佛智，无依而自生。”</w:t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能得正教授之果，故名声闻。如云：“所作已办，不受后有。”等。或从诸佛听闻无上正觉妙果之道，为求者宣说，故名声闻。《法华经》云：“我等今者成声闻，闻佛演说胜菩提，复为他说菩提声，是故我等同声闻。”虽诸菩萨亦有彼义，然唯宣说自不修行，乃是声闻，故异菩萨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佛陀是觉悟真实之义，其名于声闻、独觉、无上正觉三处俱转，故佛声亦诠独觉。独觉之福慧辗转增长胜出声闻，然无福智资粮、大悲、一切相智等，劣于正觉，故名为中。此亦不依他教自然智生，唯为自利而自觉悟，故名独觉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声闻独觉，要由如来说法乃得出生，故曰能王生。但诸能王复从何生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论曰：“诸佛复从菩萨生。”</w:t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作是念，岂非菩萨亦从如来说法而生，名佛子乎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云何诸佛世尊从菩萨生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此有二缘，菩萨亦得为诸佛世尊之因，谓时位差别及劝令发心。约时位说，以如来是菩萨之果故。约劝发心说，如曼殊室利菩萨，劝释迦牟尼世尊及余诸佛，最初发菩提心。最究竟果，待其主因，故说诸佛从菩萨生。</w:t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由圆满因最尊重故。既说因应供养，则果应供养自可知故。诸佛世尊如大药树给无量果，则于彼嫩芽等尤应励力爱护。为令会中三乘有情趣大乘故，赞叹菩萨。如《宝积经》云：“迦叶，如初月为人礼敬过于满月。如是若有信我语者，应礼敬菩萨过于如来。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从诸菩萨生如来故。”此以圣教正理成立诸佛从菩萨生。</w:t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诸菩萨以何为因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论曰：“大悲心与无二慧，菩提心是佛子因。”悲谓哀愍，行相体性如下说。无二慧谓离有无等二边之慧。菩提心如《法遍行经》云：“菩萨应由菩提心了达一切法，一切法与法界相等。新生无住一切法，由所知能知空故，皆遍了知。如自所了达法，愿诸有情皆能通达。菩萨所发此心，名菩萨菩提心、利益安乐一切有情心、无上心、慈故和爱心、悲故</w:t>
      </w:r>
      <w:r>
        <w:rPr>
          <w:rFonts w:ascii="华文楷体" w:hAnsi="华文楷体" w:cs="华文楷体" w:eastAsia="华文楷体"/>
          <w:spacing w:val="-4"/>
          <w:sz w:val="27"/>
          <w:szCs w:val="27"/>
        </w:rPr>
        <w:t>不退心、喜故无悔心、舍故无垢心、空故不变心、无</w:t>
      </w:r>
      <w:r>
        <w:rPr>
          <w:rFonts w:ascii="华文楷体" w:hAnsi="华文楷体" w:cs="华文楷体" w:eastAsia="华文楷体"/>
          <w:sz w:val="27"/>
          <w:szCs w:val="27"/>
        </w:rPr>
        <w:t>相故无障心、无愿故无住心。”菩萨正因，即此悲心、无二慧、菩提心之三法。如《宝鬘论》云：“本谓菩提心，坚固如山王，大悲遍十方，不依二边慧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大悲心又是菩提心与无二慧之根本，为显大悲为主因故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悲性于佛广大果　初犹种子长如水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常时受用若成熟　故我先赞大悲心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外谷丰收，初中后三，以种子水润成熟为要。如是广大佛果初中后三，唯大悲心为最要。具大悲心者，见他受苦，为救一切苦有情故，便发心曰：“我当度此一切世间出生死苦，令成佛道。”又此誓愿，离无二慧不能成办，乃决定修无二智慧。故一切佛法之种子是大悲心。《宝鬘论》云：“若大乘经说，大悲为前导，诸行无垢智，有智谁谤彼。”初虽发菩提心，若后不以悲水数数灌溉，则仍不能修集广大资粮，或以声闻独觉涅槃而般涅槃。又得无边果后，若离悲心成熟，则亦不能长时受用，亦复不能令诸圣果，辗转无间长时增长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为礼敬彼，今由所缘差别，当显大悲自体差别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最初说我而执我　次言我所则著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水车转无自在　缘生兴悲我敬礼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诸世间人于我所执前，先由我执于非有之我妄计为有，执此为实。次除我执之我，于余一切法执为我所。此执我我所之世人，由烦恼业索所系；依旋转之识推动而转；于生死深邃大井中，上自有顶下至无间无间旋转；其势自然下坠，要由励力乃升；虽有无知等烦恼业生三种杂染，然无初中后之决定次第；于日日中恒为苦苦坏苦之所逼恼，迄无超出轮转之期。诸菩萨众见彼苦恼，发大悲心勇猛救护，故当先礼佛母大悲，此是菩萨缘生大悲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缘法与无缘之大悲，亦由所缘而显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众生犹如动水月　见其摇动与性空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犹如净水微风所吹故，波浪遍涌于水面，水中月影与所依水浪同时起灭，似有彼月体相显现可得。然诸智者明见二事，谓刹那无常及自性空。如是菩萨大悲心痛切，见诸有情堕萨迦耶见海，此无明味著出生之因，邪分别为相，一切众生无明大水，为非理作意邪分别风鼓动不息，随自业转如同月影，刹那刹那受无常苦及自性空。故欲证得佛果，摧坏众生无常大苦，出生正法甘露妙味，除遣一切邪分别相，成为一切众生亲友。故前云：“兴悲我敬礼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前已敬礼缘生缘法无缘大悲，今为宣说菩萨十种菩提心之差别，先依第一菩提心说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佛子此心于众生　为度彼故随悲转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普贤愿善回向　安住极喜此名初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2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菩萨无漏智为大悲心摄持者，得名曰地，是功德所依故。由功德数量，神力殊妙，布施波罗蜜多等增胜，异熟增长等辗转上进之差别，安立极喜地等十地差别。诸地体性实无差别，如云：“如鸟飞越空中迹，智者无说亦无见，如是一切佛子地，尚不可说宁可闻。”</w:t>
      </w:r>
    </w:p>
    <w:p>
      <w:pPr>
        <w:pStyle w:val="Normal"/>
        <w:spacing w:lineRule="exact" w:line="428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极喜地是菩萨第一发心，最后法云地是第十发心。其中菩萨见众生皆无自性，为大悲所缘，心随悲转，依普贤菩萨之大愿而修回向，此名极喜地无二智，亦名最初心也。</w:t>
      </w:r>
    </w:p>
    <w:p>
      <w:pPr>
        <w:pStyle w:val="Normal"/>
        <w:spacing w:lineRule="exact" w:line="42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第一发心菩萨所发十大愿等无量亿十大愿王，皆是普贤菩萨愿中所摄，由此摄尽一切愿故，特说普贤愿。</w:t>
      </w:r>
    </w:p>
    <w:p>
      <w:pPr>
        <w:pStyle w:val="Normal"/>
        <w:spacing w:lineRule="exact" w:line="42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声闻乘由向果差别建立声闻八地，如是大乘亦建立菩萨十地。又如声闻不许顺抉择分为初果向，如是将入地之菩萨，《宝云经》云：“上上胜解行位法性，无间当入初地，犹名未发菩萨菩提心地。”彼经又释住此胜解行刹那菩萨云：“善男子，譬如转轮圣王，超过人色，未得天色。如是菩萨亦超过一切世间声闻独觉地，未得胜义菩萨地。”</w:t>
      </w:r>
    </w:p>
    <w:p>
      <w:pPr>
        <w:pStyle w:val="Normal"/>
        <w:spacing w:lineRule="exact" w:line="42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时趣入初极欢喜地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从此由得彼心故　唯以菩萨名称说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26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得彼心者，毕竟超过诸异生地，唯应以菩萨名称说，不可以余名称说，已是圣者故。</w:t>
      </w:r>
    </w:p>
    <w:p>
      <w:pPr>
        <w:pStyle w:val="Normal"/>
        <w:spacing w:lineRule="exact" w:line="426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《般若经二千五百颂》云：“菩提萨埵，是随知萨埵之增语。谓能随知一切诸法。云何而知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谓如实知无实、无生、亦无虚妄，非如异生所执所得，故名菩萨。所以者何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谓菩提不可执，菩提不可作，菩提不可得。善勇猛，如来不得菩提，以一切法不可得故，一切法不可得故名菩提。如是乃名诸佛菩提，非如言说。善勇猛，若发菩提心，谓吾将此心发菩提心，及于彼菩提发心，执实有菩提者，此不应名菩提萨埵，应名发生萨埵。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以执有生，执有心，执有菩提故。”</w:t>
      </w:r>
    </w:p>
    <w:p>
      <w:pPr>
        <w:pStyle w:val="Normal"/>
        <w:spacing w:lineRule="exact" w:line="430"/>
        <w:ind w:firstLine="532"/>
        <w:rPr>
          <w:rFonts w:ascii="华文楷体" w:hAnsi="华文楷体" w:eastAsia="华文楷体" w:cs="华文楷体"/>
          <w:spacing w:val="-2"/>
          <w:sz w:val="27"/>
          <w:szCs w:val="27"/>
        </w:rPr>
      </w:pPr>
      <w:r>
        <w:rPr>
          <w:rFonts w:ascii="华文楷体" w:hAnsi="华文楷体" w:cs="华文楷体" w:eastAsia="华文楷体"/>
          <w:spacing w:val="-2"/>
          <w:sz w:val="27"/>
          <w:szCs w:val="27"/>
        </w:rPr>
        <w:t>又云：“菩提无相，离相自性。如是随知乃名菩提，非如言说。善勇猛，了知诸法故名菩萨。善勇猛，若不知法未随知法，自云我是菩萨，此离菩萨地极为遥远，离菩萨法极为遥远，以菩萨名欺诳天人阿修罗等一切世间。善勇猛，若唯此名便成菩萨，应一切有情皆成菩萨。善勇猛，非唯语业名菩萨地。”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pacing w:val="-2"/>
          <w:sz w:val="27"/>
          <w:szCs w:val="27"/>
        </w:rPr>
      </w:pPr>
      <w:r>
        <w:rPr>
          <w:rFonts w:eastAsia="华文楷体" w:cs="华文楷体" w:ascii="华文楷体" w:hAnsi="华文楷体"/>
          <w:spacing w:val="-2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得此菩提心时，非但以菩萨名称说，复有功德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生于如来家族中　断除一切三种结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菩萨持胜欢喜　亦能震动百世界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超一切声闻独觉地故，已生趣向如来普光明地之道故，故此菩萨已生如来家中。尔时现见人无我故，此亦永离萨迦耶见、疑、戒禁取三结，不复生故。未见真实者由增益我故，起萨迦耶见，如是亦起疑惑，别趣余道。由入空性，故得彼果利功德，由离障地之过失，故生不共殊胜欢喜。由多欢喜，故此菩萨持胜欢喜。由有最胜欢喜，故此地得极喜之名。复能震动一百世界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从地登地善上进　灭彼一切恶趣道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异生地悉永除　如第八圣此亦尔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已达法善修习故，为登第二地等发大勇猛故，从地登地善于上进。如预流向内证随顺圣法故，离诸过失生诸功德。如是此菩萨由证地故，生诸随顺功德，灭诸过失，喻预流向，俾易了知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此菩萨有余功德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即住最初菩提心　较佛语生及独觉</w:t>
      </w: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 xml:space="preserve"> </w:t>
      </w:r>
    </w:p>
    <w:p>
      <w:pPr>
        <w:pStyle w:val="Normal"/>
        <w:spacing w:lineRule="exact" w:line="38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福力胜极增长</w:t>
      </w:r>
    </w:p>
    <w:p>
      <w:pPr>
        <w:pStyle w:val="Normal"/>
        <w:spacing w:lineRule="exact" w:line="40"/>
        <w:ind w:firstLine="1482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《弥勒解脱经》云：“善男子，如王子初生未久，具足王相，由彼种姓尊贵之力，能胜一切耆旧大臣。如是初发业菩萨发菩提心虽未久，然由生如来法王家中，以菩提心及大悲力，亦能胜一切久修梵行之声闻独觉。善男子，如妙翅鸟王之子初生未久，翅羽风力及清净眼目之功德，为余一切大鸟所不能及。如是菩萨初发菩提心，生如来妙翅鸟王之家，此妙翅鸟王子，以发一切智心之翅力及增上意乐清净眼目之功德，彼声闻独觉虽百千劫修出离行亦不能及。”佛语生即声闻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至远行慧亦胜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《十地经》云：“诸佛子，譬如王子生在王家具足王相，生已即胜一切臣众，但以王力，非是自力。若身长大艺业悉成，乃以自力超过一切。诸佛子，菩萨摩诃萨亦复如是。初发心时以志求大法故，胜出一切声闻独觉，非以自智观察之力。菩萨今住第七地，以自所行智慧力故，胜过一切声闻独觉所作。”是故应知唯远行地以上菩萨，乃能以自慧力胜二乘，六地以下未能也。此教显说，声闻独觉亦有知一切法无自性者。倘不遍知诸法无自性，不过如世间离欲者，则初发心菩萨亦应以自慧力胜彼。彼等亦应不能永断三界一切随眠，如诸外道。又缘色等自性成颠倒故，亦应不达补特伽罗无我，以于施设我因之诸蕴，有可得故。《宝鬘论》云：“若时有蕴执，彼即有我执，有我执造业，从业复受生。三道无初后，犹如旋火轮，更互为因果，流转生死轮。彼于自他共，三世无得故，我执当永尽，业及生亦尔。”又云：“犹如眼迷乱，所执旋火轮，如是诸内根，取现在诸境。诸根与根义，许为大种性，大种各无义，故此义非有。若大种各异，无薪应有火，合则无实相，应知余亦尔。大种于二相，无故合义无，由合无义故，色义亦非有。识受及与想，诸行于一切，各别体无故，胜义中无义。如苦止息时，便起实乐慢，如是乐坏时，亦慢为实苦。如是无性故，能断遇乐爱，及断离苦爱，见此即解脱。为以何法见，名言说以心，离心所无心，无义故非有。如是如实知，无实众生义，犹如火无薪，无住取涅槃。”若谓唯诸菩萨乃见如是无自性，此亦不然，是依声闻独觉增上作是说故。何以知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以论后无间乃依菩萨增上说故：“如是诸菩萨，见已求菩提，然彼由悲心，受生至菩提。”声闻经中亦说，声闻为断烦恼障故。“诸色如聚沫，诸受类浮泡，诸想同阳焰，诸行喻芭蕉，诸识犹幻事，日亲之所说。”此以聚沫、浮泡、阳焰、芭蕉、幻事等喻，观察诸行。阿遮利耶显此义云：“大乘说无生，余说尽空性，尽无生义同，是故当忍许。”《中论》亦云：“世尊由证知，有事无事法，迦旃延那经，双破于有无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有作是念：“若声闻乘中说法无我，则说大乘经应成无用。”应知彼宗俱违教理。说大乘经，非唯宣说法无我，亦说菩萨诸地、波罗蜜多、大愿、大悲等，回向资粮，不可思议法性。如《宝鬘论》云：“彼小乘经中，未说菩萨愿，诸行及回向，岂能成菩萨。安住菩提行，彼经未曾说，惟大乘乃说，智者应受持。”即为显示法无我故，宣说大乘亦应正理，欲广说故。声闻乘中说法无我，仅略说耳。如阿遮利耶云：“若不达无相，佛说无解脱，故佛于大乘，圆满说彼义。”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旁论已了，慧无乱者已能自知本相。今当说正义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尔时施性最增胜　为彼菩提第一因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得极欢喜地之菩萨，于布施、持戒、安忍、精进、静虑、般若、方便、愿、力、智十波罗蜜多中，布施波罗蜜多最为增胜，余非全无。此布施波罗蜜多，即一切种智之正因也。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虽施身肉仍殷重　此因能比不现见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尔时此菩萨所有不可现见之智德，即由布施内外财物便能比知，如见烟比知有火等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菩萨之布施，是成佛之第一正因及能决定不现见之功德。如是异生、声闻、独觉之布施，亦是除苦得乐之因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诸众生皆求乐　若无资具乐非有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知受用具从施出　故佛先说布施论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其除饥渴疾病寒热等苦，引生三有安乐之因，倒执为乐，非真实乐，世人于彼增上贪著。然彼所著除苦之乐，若无能对治众苦颠倒体性之欲尘受用具，亦不得生。其除苦因之欲尘境，未修布施福业者亦不得有。解一切众生意乐根性之佛薄伽梵，由见此故，于说持戒等之前先说布施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说施者纵不合理，然亦能得随顺之果，成就施性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悲心下劣心粗犷　专求自利为胜者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等所求诸受用　灭苦之因皆施生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诸商人舍极少物求大财聚，较诸乞丐所求尤多。彼于布施亦应敬重。彼虽不能如诸佛子随大悲转不求施报，唯享施乐。然于布施不见过失唯见功德，亦能获得圆满财位，灭除自身饥渴等苦，故彼亦是灭苦之因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此非悲愍他，唯求自身除苦而行施者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复由行布施时　速得值遇真圣者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于是永断三有流　当趣证于寂灭果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云：“善士常往施主家。”信乐施者由行施时得值圣人，闻彼说法，了知生死都无功德，亲证无垢圣道，永断无明息灭众苦，弃舍无始传来生死相续，以声闻乘及独觉乘而般涅槃。由是当知诸非菩萨者所行布施，亦是得生死乐与涅槃乐之因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发誓利益众生者　由施不久得欢喜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诸非菩萨者，不能与布施同时便得享受布施之乐果。由彼不能现见施果，故于布施容不修行。但诸菩萨由布施同时满足求者，便得享受所欲施果胜妙欢喜，故能一切时中欢喜布施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此道理，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前悲性非悲性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一切之增上生与决定胜之因，皆是布施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故唯布施为要行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前说菩萨常殷重行施，以诸财物满足求者时，即生殊妙欢喜。其喜相云何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且如佛子闻求施　思惟彼声所生乐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圣者入灭无彼乐　何况菩萨施一切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且如菩萨闻诸求者乞施之声，思惟彼声便觉此辈是向我来乞者，心中数数发生欢喜，此较入涅槃之乐尚为殊妙，况施内外一切财物满足求者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问：菩萨布施内外一切财物，身无苦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28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答：诸大菩萨，割身如无情物，能无痛苦。《虚空藏三摩地经》云：“如大娑罗树林，若有人来伐其一株，余树不作是念，彼伐此树未伐我等，于彼伐者不起贪嗔，亦无分别。菩萨之忍亦复如是，此是最清净忍，量等虚空。”《宝鬘论》亦云：“彼既无身苦，更何有意苦，悲心救世苦，故久住世间。”诸未得无贪位者，遇违害身之境，其身定生痛苦，然为利有情故，适成精进之因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割自身布施苦　观他地狱等重苦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了知自苦极轻微　为断他苦勤精进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2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菩萨观察地狱、旁生、饿鬼等趣，其身恒受重苦逼迫，较自割身之苦何止千倍，乃于自己割身之苦不觉其苦，为断他有情地狱等苦，起大精进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为明布施波罗蜜多之差别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施者受者施物空　施名出世波罗蜜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2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彼岸，谓生死大海之彼岸，即尽断烦恼所知二障之佛果。到达彼岸，名到彼岸。声明云：“若有后句不应减去。”由此，未减业声故成密字，或是枳颗答罗等摄故留摩字尾音。此是别说慧摄持者，由布施等与波罗蜜多相同亦名波罗蜜多。由回向差别，亦定能到彼岸，故布施亦得波罗蜜多之名。下说之持戒等，应知亦尔。此名波罗蜜多之布施，若于施者受者施物皆无可得，般若波罗蜜多经中说名出世波罗蜜多。以不可得即出世间故，有所得者世俗谛摄即世间性故，未得菩萨地者不能了此义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次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/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于三轮生执著　名世间波罗蜜多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24"/>
        <w:rPr/>
      </w:pPr>
      <w:r>
        <w:rPr>
          <w:rFonts w:ascii="华文楷体" w:hAnsi="华文楷体" w:cs="华文楷体" w:eastAsia="华文楷体"/>
          <w:spacing w:val="-4"/>
          <w:sz w:val="27"/>
          <w:szCs w:val="27"/>
        </w:rPr>
        <w:t>即前布施若于三轮有所得者说名世间波罗蜜多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pacing w:val="-4"/>
          <w:sz w:val="27"/>
          <w:szCs w:val="27"/>
        </w:rPr>
      </w:pPr>
      <w:r>
        <w:rPr>
          <w:rFonts w:eastAsia="华文楷体" w:cs="华文楷体" w:ascii="华文楷体" w:hAnsi="华文楷体"/>
          <w:spacing w:val="-4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以智慧差别，宣说极喜地之胜妙功德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极喜犹如水晶月　安住佛子意空中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所依光明获端严　破诸重暗得尊胜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极喜言是说此地名。尊胜谓胜一切违品而住。此以智慧为性，安往于佛子之意中，故其居处高显。极欢喜地，前说破除一切重暗，尊胜而住。以喻明此义，犹如水晶月。</w:t>
      </w:r>
    </w:p>
    <w:p>
      <w:pPr>
        <w:sectPr>
          <w:headerReference w:type="even" r:id="rId6"/>
          <w:headerReference w:type="default" r:id="rId7"/>
          <w:type w:val="nextPage"/>
          <w:pgSz w:w="8222" w:h="11906"/>
          <w:pgMar w:left="1247" w:right="1077" w:gutter="0" w:header="1134" w:top="1701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2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汉仪粗宋简" w:hAnsi="汉仪粗宋简" w:eastAsia="汉仪粗宋简" w:cs="华文楷体"/>
          <w:spacing w:val="10"/>
          <w:sz w:val="30"/>
          <w:szCs w:val="30"/>
        </w:rPr>
      </w:pPr>
      <w:r>
        <w:rPr>
          <w:rFonts w:ascii="汉仪粗宋简" w:hAnsi="汉仪粗宋简" w:cs="华文楷体" w:eastAsia="汉仪粗宋简"/>
          <w:spacing w:val="10"/>
          <w:sz w:val="30"/>
          <w:szCs w:val="30"/>
        </w:rPr>
        <w:t>第二菩提心离垢地</w:t>
      </w:r>
    </w:p>
    <w:p>
      <w:pPr>
        <w:pStyle w:val="Normal"/>
        <w:spacing w:lineRule="exact" w:line="100"/>
        <w:jc w:val="center"/>
        <w:rPr>
          <w:rFonts w:ascii="汉仪粗宋简" w:hAnsi="汉仪粗宋简" w:eastAsia="汉仪粗宋简" w:cs="华文楷体"/>
          <w:spacing w:val="10"/>
          <w:sz w:val="27"/>
          <w:szCs w:val="27"/>
        </w:rPr>
      </w:pPr>
      <w:r>
        <w:rPr>
          <w:rFonts w:eastAsia="汉仪粗宋简" w:cs="华文楷体" w:ascii="汉仪粗宋简" w:hAnsi="汉仪粗宋简"/>
          <w:spacing w:val="10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已说第一菩提心，今说第二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戒圆满德净故　梦中亦离犯戒垢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诸地皆以胜慧为性，今以戒波罗蜜多等能依功德，显示第二菩提心之差别。由不忍受烦恼故，不生苦故，灭忧悔火得清凉故，或由是安乐之因善士所行故，名曰尸罗。此以七能断为相，无贪无嗔正见三法是七能断之发起。故约能断及发起而言戒，即十善业道也。戒圆满，谓戒至极。德净，即清净功德。净字亦通戒，谓戒圆满清净也。由自身功德清净故，戒即最为超胜。彼菩萨由成就如斯戒德故，竟至梦中亦不为犯戒垢所污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又彼菩萨云何而得尸罗圆满，功德清净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谓此菩萨安住菩萨第二地时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身语意行咸清净　十善业道皆能集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菩萨第二地云：“佛子，菩萨住离垢地，性自远离一切杀生，不畜刀杖，不怀怨恨，有惭有愧，仁恕具足。于一切众生有命者，常生利益慈念之心，尚不恶心恼诸众生，何况于他起众生想，故意而行杀害。性不偷盗，菩萨于自资财常知止足，于他慈恕不欲侵损。若物属他，起他物想，终不于此而生盗心，乃至草叶不与不取，何况其余资生之具。性不邪淫，菩萨常于自妻知足，不求他妻。于他妻妾他所护女亲族媒定及为法所护者，尚不生于贪染之心，何况从事，况于非道。性不妄语，菩萨常作实语、真语、时语，乃至梦中亦不忍作覆藏之语，无心欲作，何况故犯。性不两舌，菩萨于诸众生无离间心，无恼害心，不将此语为破彼故而向彼说，不将彼语为破此故而向此说。未破者不令破，已破者不增长，不喜离间，不乐离间。若实若不实，不作不说离间语。性不恶口，所谓毒害语、粗犷语、苦他语、令他嗔恨语、现前语、不现前语、鄙恶语、庸贱语、不可乐闻语、闻者不悦语、嗔忿语、如火烧心语、怨结语、热恼语、不可爱语、不可乐语、能坏自身他身语，如是等语皆悉舍离。常作润泽语、柔软语、悦意语、可乐闻语、闻者喜悦语、善入人心语、风雅典则语、多人爱乐语、多人悦乐语、身心踊悦语。性不绮语，菩萨常乐思审语、时语、实语、义语、法语、顺道理语、巧调伏语、随时筹量决定语。是菩萨乃至戏笑尚恒思审，何况故出散乱之言</w:t>
      </w:r>
      <w:r>
        <w:rPr>
          <w:rFonts w:ascii="楷体_GB2312" w:hAnsi="楷体_GB2312" w:cs="华文楷体" w:eastAsia="楷体_GB2312"/>
          <w:sz w:val="27"/>
          <w:szCs w:val="27"/>
        </w:rPr>
        <w:t>。</w:t>
      </w:r>
      <w:r>
        <w:rPr>
          <w:rFonts w:ascii="华文楷体" w:hAnsi="华文楷体" w:cs="华文楷体" w:eastAsia="华文楷体"/>
          <w:sz w:val="27"/>
          <w:szCs w:val="27"/>
        </w:rPr>
        <w:t>性不贪欲，菩萨于他财物，他所资用，不生贪心，不愿不求。性离嗔恚，菩萨于一切众生，恒起慈心、利益心、哀愍心、欢喜心、和润心、摄爱心。永舍嗔恨，怨害热恼，常思顺行，仁慈佑益。又离邪见，菩萨住于正道，不行占卜，不取恶戒，心见正直，无诳无谄，于佛法僧起决定信。”以身圆满初三善业道，以语满中间四，以意满后三，故能修集十善业道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2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此十善业道初发心菩萨不修集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彼虽亦修，颂曰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十种善业道　此地增胜最清净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彼初发心菩萨未能如是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如秋月恒清洁　寂静光饰极端严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寂静谓防护诸根，光饰谓光明显现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虽有如是清净尸罗，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彼净戒执有我　则彼尸罗不清净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《宝积经》云：“迦叶，若有苾刍具足净戒，以别解脱防护而住，轨则威仪皆悉清净，于诸小罪生大怖畏，善学所受一切学处，身语意业清净圆满，正命清净，而彼苾刍说有我论。迦叶，是名第一破戒似善持戒。乃至，迦叶，若有苾刍具足修行十二杜多功德，而彼苾刍见有所得，住我我所执。迦叶，是名第四破戒似善持戒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故彼恒于三轮中　二边心行皆远离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于谁有情，修何对治，由谁能离之三轮，皆能远离有事无事等二边执心也。</w:t>
      </w:r>
    </w:p>
    <w:p>
      <w:pPr>
        <w:pStyle w:val="Normal"/>
        <w:spacing w:lineRule="exact" w:line="38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26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如是已说菩萨圆满净戒。今当说余人净戒功德，较布施等为大，是一切功德之所依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失坏戒足诸众生　于恶趣受布施果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彼修施者，若能具足净戒，当于人天中感最圆满殊胜之财位。然有堕恶趣中而受圆满大财位者，如独一地狱，龙象牛马猿猴等畜类，及大力鬼类，由彼众生修施而失坏戒足之所招感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故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生物总根受用尽　其后资财不得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有人见下少种子可得大果，为得后果故更下多种，则其果聚增长不绝。若痴人不知下种，以种为食，由生物总根永尽故，岂能更生圆满大果。如是最极痴人，由无净戒故，于非处中受用财位。前果用尽，新果未修，此后遂难更得感生资财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又离戒足者，非但难得圆满财位，即再出恶趣亦属不易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时自在住顺处　设此不能自摄持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堕落险处随他转　后以何因从彼出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时随欲自在不依赖他住人天趣。犹如勇士住随顺处脱离系缚。设于此时不自摄持，如勇士被缚投山涧中，堕恶趣后更以何因从彼出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遂长流转恶趣之中。如经云：“假使后生人中，亦当感二种罪报。”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犯戒是众患之根本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是故胜者说施后　随即宣说尸罗教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故战胜一切罪恶者，为令布施等功德不失坏故，于说布施后，即说持戒之教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尸罗田中长功德　受用果利永无竭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为一切功德所依故，尸罗即良田。若于彼田中长养施等功德，则因果辗转增长永无间竭，成大果聚长时受用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故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诸异生及佛语生　自证菩提与佛子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增上生及决定胜　其因除戒定无余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经云</w:t>
      </w:r>
      <w:r>
        <w:rPr>
          <w:rFonts w:eastAsia="华文楷体" w:cs="华文楷体" w:ascii="华文楷体" w:hAnsi="华文楷体"/>
          <w:sz w:val="27"/>
          <w:szCs w:val="27"/>
        </w:rPr>
        <w:t>:</w:t>
      </w:r>
      <w:r>
        <w:rPr>
          <w:rFonts w:eastAsia="华文楷体" w:cs="华文楷体" w:ascii="华文楷体" w:hAnsi="华文楷体"/>
          <w:sz w:val="27"/>
          <w:szCs w:val="27"/>
        </w:rPr>
        <w:t>“</w:t>
      </w:r>
      <w:r>
        <w:rPr>
          <w:rFonts w:ascii="华文楷体" w:hAnsi="华文楷体" w:cs="华文楷体" w:eastAsia="华文楷体"/>
          <w:sz w:val="27"/>
          <w:szCs w:val="27"/>
        </w:rPr>
        <w:t>十不善业道，上者地狱因，中者畜生因，下者饿鬼因。于中杀生之罪，能令众生堕于地狱畜生饿鬼，若生人中得二种报，一者短命，二者多病。偷盗之罪亦令众生堕于地狱，乃至一者贫穷，二者共财不得自在。邪淫之罪亦令众生堕于地狱，乃至一者妻不贞良，二者不得随意眷属。妄语之罪亦令众生堕于地狱，乃至一者多被诽谤，二者为他所诳。两舌之罪亦令众生堕于地狱，乃至一者眷属乖离，二者亲族弊恶。恶口之罪亦令众生堕于地狱，乃至一者常闻恶声，二者言多诤讼。绮语之罪亦令众生堕于地狱，乃至一者言无人受，二者语不明了。贪欲之罪亦令众生堕于地狱，乃至一者心不知足，二者多欲无厌。嗔恚之罪亦令众生堕于地狱，乃至一者常被他人求其长短，二者恒被他人之所恼害。邪见之罪亦令众生堕于地狱畜生饿鬼，若生人中得二种报，一者生邪见家，二者其心谄曲。十不善业道能生此等无量无边众大苦聚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云：“十善业道，是人天乃至有顶处受生因。又此上品十善业道以智慧修习，心狭劣故，怖三界故，阙大悲故，从他闻声而解了故成声闻乘。又此上品十善业道修治清净，不从他教自觉悟故，大悲方便不具足故，悟解甚深缘起法故成独觉乘。又此上品十善业道修治清净，心广无量故，具足悲愍故，方便所摄故，发生大愿故，不舍众生故，净治菩萨诸地故，净修一切诸度故，成菩萨广大行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是道理，故说除十善业道外，无余方便能使异生、声闻、独觉、菩萨随其所应，获得增上生生死之快乐，及决定胜非苦非乐为性之解脱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犹如大海与死尸　亦如吉祥与黑耳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持戒诸大士　不乐与犯戒杂居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黑耳是不吉祥之异名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进说持戒波罗蜜多之差别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谁于谁断何事　若彼三轮有可得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名世间波罗蜜多　三著皆空乃出世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于彼尸罗有三轮可得，说名世间波罗蜜多。即彼尸罗若无前说三轮可得，说名出世波罗蜜多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由说此地功德门，明圆满尸罗波罗蜜多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佛子月放离垢光　非诸有摄有中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犹如秋季月光明　能除众生意热恼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言离垢者，谓由十善业道令无垢故，即第二地菩萨之实名。犹如秋月放离垢光明，能除众生之热恼。如是菩萨月轮所放离垢光明，亦能遣除意中由犯戒所生之热恼也。此非生死所摄故非三有，然是三有中之吉祥，一切圆满功德皆随彼转故，是四洲转轮圣王之因故。</w:t>
      </w:r>
    </w:p>
    <w:p>
      <w:pPr>
        <w:sectPr>
          <w:headerReference w:type="even" r:id="rId8"/>
          <w:headerReference w:type="default" r:id="rId9"/>
          <w:type w:val="nextPage"/>
          <w:pgSz w:w="8222" w:h="11906"/>
          <w:pgMar w:left="1247" w:right="1077" w:gutter="0" w:header="1134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2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40"/>
        <w:jc w:val="center"/>
        <w:rPr/>
      </w:pPr>
      <w:r>
        <w:rPr>
          <w:rFonts w:ascii="汉仪粗宋简" w:hAnsi="汉仪粗宋简" w:cs="华文楷体" w:eastAsia="汉仪粗宋简"/>
          <w:spacing w:val="10"/>
          <w:sz w:val="30"/>
          <w:szCs w:val="30"/>
        </w:rPr>
        <w:t>第三菩提心发光</w:t>
      </w:r>
      <w:r>
        <w:rPr>
          <w:rFonts w:ascii="汉仪粗宋简" w:hAnsi="汉仪粗宋简" w:cs="华文楷体" w:eastAsia="汉仪粗宋简"/>
          <w:sz w:val="30"/>
          <w:szCs w:val="30"/>
        </w:rPr>
        <w:t>地</w:t>
      </w:r>
    </w:p>
    <w:p>
      <w:pPr>
        <w:pStyle w:val="Normal"/>
        <w:spacing w:lineRule="exact" w:line="100"/>
        <w:jc w:val="center"/>
        <w:rPr>
          <w:rFonts w:ascii="汉仪粗宋简" w:hAnsi="汉仪粗宋简" w:eastAsia="汉仪粗宋简" w:cs="华文楷体"/>
          <w:sz w:val="27"/>
          <w:szCs w:val="27"/>
        </w:rPr>
      </w:pPr>
      <w:r>
        <w:rPr>
          <w:rFonts w:eastAsia="汉仪粗宋简" w:cs="华文楷体" w:ascii="汉仪粗宋简" w:hAnsi="汉仪粗宋简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说第三菩提心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火光尽焚所知薪　故此三地名发光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发光是第三地菩萨之名，为显此发光地名实相符故，谓此地以智慧火焚所知薪，发出寂静光明故名发光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发第三心者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入此地时善逝子　放赤金光如日出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日将出先现赤金色光明，此地菩萨所放智慧光明亦尔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为显得彼光明之菩萨，忍波罗蜜多最为增胜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设有非处起嗔恚　将此身肉并骨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分分割截经久时　于彼割者忍更增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此菩萨善护他心故，有如上慧故，实非他人三世可嗔之处，损他之身语意业皆不现行。故云：“设有非处起嗔恚。”设有如是暴恶有情，于菩萨身，分分渐割其骨肉，经长久时，然菩萨于如是割者，非但心不嗔恚，且知由此罪业因缘当受地狱等苦，更生广大之安忍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次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已见无我诸菩萨　能所何时何相割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见诸法如影像　由此亦能善安忍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非但由见彼以罪业因缘当受地狱等苦而起增上安忍，由见诸法等同影像，皆离我我所想，由此亦能生大安忍。亦字为摄安忍之因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此安忍非但是菩萨相应之功德，亦是余人保护功德之因，故当遮止嗔恚之心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已作害而嗔他　嗔他已作岂能除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是故嗔他定无益　且与后世义相违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他已作损害，因此嗔他者，已作损害不能除故，缘他起嗔于事何益，因已作故。又此嗔恚非但现在无益，且与后世利益相违，以发嗔恚能引生非爱异熟故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颇有痴人，现受自作恶行所感苦果，妄谓他人损害于我，遂于能害者发嗔恚心而行报复，愿彼损害就此失败。为遮此执，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既许彼苦能永尽　往昔所作恶业果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云何嗔恚而害他　更引当来苦种子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于自身现作刀割等极大剧苦，当知是由往昔造杀生等业，曾于地狱、畜生、饿鬼趣中受极大苦，今受所余等流苦果。由此最后苦果令彼一切皆尽，如最后药能疗身中残疴。云何复起嗔恚而思损他，更引发当来远胜已受苦果之极大苦因，如病将差，更服不宜食物。如医师为疗重病作刀割等苦，故于现前苦极当忍受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此不忍，非但是引非爱异熟之因，亦是摧坏久远所修福德资粮之因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有嗔恚诸佛子　百劫所修施戒福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一刹那顷能顿坏　故无他罪胜不忍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菩萨于已发菩提心之佛子，由不知彼人内心差别，或虽知之，然由烦恼串习力故，增计其过失随实不实乃至起一刹那嗔恚心，尚能摧坏百劫所修施戒波罗蜜多福德资粮。况非菩萨而嗔菩萨，如大海水不可称量，此异熟量亦不可知。故能引非爱果及能坏善根之罪恶，更无大于不忍者也。如经云：“曼殊室利，以能坏百劫所修善根，故名嗔恚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此不忍，其无力损他者徒为自害，若有势力无悲愍者，则俱害自他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使色不美引非善　辨理非理慧被夺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身坏命终之后，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不忍令速堕恶趣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pacing w:val="-2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不忍之失既如上说，违彼而忍功德云何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忍招违前诸功德　忍感妙色善士喜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善巧是理非理事　殁后转生人天中</w:t>
      </w:r>
    </w:p>
    <w:p>
      <w:pPr>
        <w:pStyle w:val="Normal"/>
        <w:spacing w:lineRule="exact" w:line="38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所造众罪皆当尽</w:t>
      </w:r>
    </w:p>
    <w:p>
      <w:pPr>
        <w:pStyle w:val="Normal"/>
        <w:spacing w:lineRule="exact" w:line="60"/>
        <w:ind w:firstLine="1482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上所说不忍之过失，与彼相违，当知即是安忍之功德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故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了知异生与佛子　嗔恚过失忍功德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永断不忍常修习　圣者所赞诸安忍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嗔恚之过失如上已说，与上相违当知即安忍之功德，故当永断不忍，一切时中常修安忍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2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今当说安忍波罗蜜多之差别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纵回等觉大菩提　可得三轮仍世间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即使回向佛果，若见所修之忍，由谁修忍，于谁修忍三轮可得，此忍即名世间安忍波罗蜜多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佛说若彼无所得　即是出世波罗蜜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此地菩萨安忍波罗蜜多最极清净，如是亦得静虑等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地佛子得禅通　及能遍尽诸贪嗔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亦常时能摧坏　世人所有诸贪欲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言禅定者，亦表等至无量等。如三地菩萨经云：“是菩萨住此发光地时，即离欲恶不善法，有觉有观，离生喜乐，住初禅。灭觉观，内净一心无觉无观，定生喜乐，住第二禅。离喜住舍，有念正知，身受乐，诸圣所说能舍有念受乐，住第三禅。断乐先除苦，忧喜灭，不苦不乐舍念清净，住第四禅。四无色等至者，谓超一切色想，灭有对想，不念种种想，入无边虚空，住虚空无边处。超一切虚空无边处，入无边识，住识无边处。超一切识无边处，入无少所有，住无所有处。超一切无所有处，入非有想非无想，住非有想非无想处。是名四无色等至。四无量者，谓此菩萨心随于慈，广大无量不二。无怨无对，无障无恼，遍至一切处，尽法界虚空界，遍一切世间。住悲、喜、舍亦复如是。五种神通者，谓此菩萨得无量神通力，能动大地，以一身为多身，多身为一身，或隐或显。石壁山障所往无碍，犹如虚空。于虚空中跏趺而去同于飞鸟。入地如水，履水如地，身出烟焰如大火聚，复雨于水犹如大云，三千大千世界劫火炽然，其水能灭。日月在空有大威力而能以手扪摸摩触。其身自在乃至梵世，是为神足通。又此菩萨天耳清净过于人耳，悉闻人天若近若远所有音声，乃至蚊蚋虻蝇等声亦悉能闻，是为天耳通。又此菩萨以他心智如实而知他众生心，所谓有贪心如实知有贪心，离贪心如实知离贪心，有嗔心离嗔心，有痴心离痴心，有烦恼心无烦恼心，小心广心大心无量心，略心非略心，定心非定心，解脱心非解脱心，有过心非有过心，粗心如实知粗心，非粗心如实知非粗心。如是以他心智知众生心，是为他心通。又此菩萨念知无量宿命差别，所谓念知一生、念知二生、三生四生乃至十生、二十三十、乃至百生千生、无量百生、无量千生、无量百千生、成劫坏劫、成坏劫、无量成坏劫。我曾在某处，如是名，如是姓，如是种族，如是饮食，如是寿命，如是久住，如是苦乐。我从彼死生于某处，从某处死生于此处。如是形状，如是相貌，如是言音，如是过去无量差别，皆能忆念，是为宿命通。又此菩萨天眼清净过于人眼，见诸众生生时死时，好色恶色，善趣恶趣，随业而去。若彼众生成就身恶行，成就语恶行，成就意恶行，诽谤圣贤，具足邪见，及邪见业因缘，身坏命终必堕恶趣生地狱中。若彼众生成就身善行，成就语善行，成就意善行，不谤贤圣，具足正见，正见业因缘，身坏命终必生善趣诸天之中。菩萨天眼皆如实知。此菩萨于诸禅三昧、三摩钵底，能入能出，然不随其力受生，但随能满菩提分处，以志愿力而生其中。以此菩萨善巧方便修其心故。”如是当知此地菩萨成就禅定神通。</w:t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云何能尽世间贪嗔，及字亦摄能尽愚痴。如经云：“此菩萨观一切法不生不灭因缘而有，见缚先灭，一切欲缚色缚有缚无明缚，皆转微薄。是菩萨住此发光地，邪贪邪嗔及以邪痴，于无量百千亿那由他劫所不能灭，于此地中，悉得断除。”如是当知此菩萨贪嗔痴烦恼，皆悉断除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云何能坏世人之贪欲。如经云：“佛子，是名菩萨第三发光明地。菩萨住此地多作三十三天王，能以方便令诸众生舍离贪欲。”如是当知此菩萨能摧坏世人所有贪欲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如是已说菩萨住第三地能得清净安忍波罗蜜多、禅定、无量、等至、神通，及断除贪等。今当宣说初三波罗蜜多之所依差别，资粮自性，成办何果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施等三种法　善逝多为在家说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等亦即福资粮　复是诸佛色身因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虽诸菩萨皆是施等之所依，然有在家出家二类，故说差别。其中在家菩萨较易行施等三法，出家菩萨较易行精进静虑般若，然非不能修余行。成佛之因有二资粮，谓福德资粮与智慧资粮。福德资粮即前三波罗蜜多，智慧资粮即静虑般若，精进是二种资粮之共因。福德资粮即佛百福庄严微妙色身之因，智慧资粮即无生相法身之因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24"/>
        <w:rPr>
          <w:rFonts w:ascii="华文楷体" w:hAnsi="华文楷体" w:eastAsia="华文楷体" w:cs="华文楷体"/>
          <w:spacing w:val="-4"/>
          <w:sz w:val="27"/>
          <w:szCs w:val="27"/>
        </w:rPr>
      </w:pPr>
      <w:r>
        <w:rPr>
          <w:rFonts w:ascii="华文楷体" w:hAnsi="华文楷体" w:cs="华文楷体" w:eastAsia="华文楷体"/>
          <w:spacing w:val="-4"/>
          <w:sz w:val="27"/>
          <w:szCs w:val="27"/>
        </w:rPr>
        <w:t>今由宣说所依等殊胜门，结说第三地菩萨。颂曰：</w:t>
      </w:r>
    </w:p>
    <w:p>
      <w:pPr>
        <w:pStyle w:val="Normal"/>
        <w:spacing w:lineRule="exact" w:line="60"/>
        <w:ind w:firstLine="524"/>
        <w:rPr>
          <w:rFonts w:ascii="华文楷体" w:hAnsi="华文楷体" w:eastAsia="华文楷体" w:cs="华文楷体"/>
          <w:spacing w:val="-4"/>
          <w:sz w:val="27"/>
          <w:szCs w:val="27"/>
        </w:rPr>
      </w:pPr>
      <w:r>
        <w:rPr>
          <w:rFonts w:eastAsia="华文楷体" w:cs="华文楷体" w:ascii="华文楷体" w:hAnsi="华文楷体"/>
          <w:spacing w:val="-4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发光佛子安住日　先除自身诸冥暗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复欲摧灭众生暗　此地极利而不嗔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发光地佛子如住日轮，自身所有能障碍生此地之无知冥暗，此地正生时即先除灭。复由欲摧灭他人障生第三地之暗，宣说此地行相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此菩萨已摧除能障功德之过失黑暗，光明极利如同日轮。然于犯过众生不生嗔恚，以于安忍善修习故，由大悲心润相续故。</w:t>
      </w:r>
    </w:p>
    <w:p>
      <w:pPr>
        <w:sectPr>
          <w:headerReference w:type="even" r:id="rId10"/>
          <w:headerReference w:type="default" r:id="rId11"/>
          <w:type w:val="nextPage"/>
          <w:pgSz w:w="8222" w:h="11906"/>
          <w:pgMar w:left="1247" w:right="1077" w:gutter="0" w:header="1134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22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40"/>
        <w:jc w:val="center"/>
        <w:rPr/>
      </w:pPr>
      <w:r>
        <w:rPr>
          <w:rFonts w:ascii="汉仪粗宋简" w:hAnsi="汉仪粗宋简" w:cs="华文楷体" w:eastAsia="汉仪粗宋简"/>
          <w:spacing w:val="10"/>
          <w:sz w:val="30"/>
          <w:szCs w:val="30"/>
        </w:rPr>
        <w:t>第四菩提心焰慧</w:t>
      </w:r>
      <w:r>
        <w:rPr>
          <w:rFonts w:ascii="汉仪粗宋简" w:hAnsi="汉仪粗宋简" w:cs="华文楷体" w:eastAsia="汉仪粗宋简"/>
          <w:sz w:val="30"/>
          <w:szCs w:val="30"/>
        </w:rPr>
        <w:t>地</w:t>
      </w:r>
    </w:p>
    <w:p>
      <w:pPr>
        <w:pStyle w:val="Normal"/>
        <w:spacing w:lineRule="exact" w:line="100"/>
        <w:jc w:val="center"/>
        <w:rPr>
          <w:rFonts w:ascii="汉仪粗宋简" w:hAnsi="汉仪粗宋简" w:eastAsia="汉仪粗宋简" w:cs="华文楷体"/>
          <w:sz w:val="27"/>
          <w:szCs w:val="27"/>
        </w:rPr>
      </w:pPr>
      <w:r>
        <w:rPr>
          <w:rFonts w:eastAsia="汉仪粗宋简" w:cs="华文楷体" w:ascii="汉仪粗宋简" w:hAnsi="汉仪粗宋简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今以精进波罗蜜多较布施持戒安忍波罗蜜多增胜门中，明第四发心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功德皆随精进行　福慧二种资粮因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何地精进最炽盛　彼即第四焰慧地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于善业心不勇悍，必不能修施等诸行，一切功德全不得生。若于前说施等功德勇悍修集，未得能得已得增长，故说精进为一切功德之因。精进为二种资粮之共因，如前已说。由自清净功德门，若于何地成就炽盛精进，则彼菩萨名第四焰慧地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何故此地名曰焰慧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为显此名之理由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地佛子由勤修　菩提分法发慧焰</w:t>
      </w:r>
    </w:p>
    <w:p>
      <w:pPr>
        <w:pStyle w:val="Normal"/>
        <w:spacing w:lineRule="exact" w:line="43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较前赤光尤超胜</w:t>
      </w:r>
    </w:p>
    <w:p>
      <w:pPr>
        <w:pStyle w:val="Normal"/>
        <w:spacing w:lineRule="exact" w:line="60"/>
        <w:ind w:firstLine="1482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地菩萨，由修三十七品菩提分法，发正智火焰，较前所说赤金光明尤为超胜，故此菩萨地名曰焰慧。三十七品菩提分法，谓四念住、四正断、四神足、五根、五力、七菩提分、八圣道分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其四念住，如经云：“佛子，菩萨住此焰慧地，观内身循身观，勤勇念知除世间贪忧。观外身循身观，勤勇念知除世间贪忧。观内外身循身观，勤勇念知除世间贪忧。如是观内受、外受、内外受循受观。观内心、外心、内外心循心观。观内法、外法、内外法循法观，勤勇念知除世间贪忧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四正断如经云：“此菩萨，未生诸恶不善法，为不生故，欲生勤精进发心正断。已生诸恶不善法，为断故，欲生勤精进发心正断。未生诸善法，为生故，欲生勤精进发心正行。已生诸善法，为住不失故，修令增广故，欲生勤精进发心正行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四神足如经云：“此菩萨，修行欲定断行，成就神足，依止厌，依止离，依止灭，回向于舍。修行精进定、心定、观定断行，成就神足，依止厌，依止离，依止灭，回向于舍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五根如经云：“此菩萨，修行信根，依止厌，依止离，依止灭，回向于舍。修行精进根、念根、定根、慧根，依止厌，依止离，依止灭，回向于舍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五力谓能胜诸障品如前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七菩提分如经云：“此菩萨，修行念觉分，依止厌，依止离，依止灭，回向于舍。修行择法觉分、精进觉分、喜觉分、轻安觉分、定觉分、舍觉分，依止厌，依止离，依止灭，回向于舍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八圣道分如经云：“此菩萨修行正见，依止厌，依止离，依止灭，回向于舍。修行正思惟、正语、正业、正命、正精进、正念、正定，依止厌，依止离，依止灭，回向于舍。”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地菩萨非但修行菩提分法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自见所属皆遍尽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地菩萨，亦遍尽自见，如经云：“佛子，菩萨住此焰慧地，所有身见为首，我、人、众生、寿命、蕴界处，所起执著，出没思惟，观察治故，我所故，财物故，著处故，于如是等一切皆离。”</w:t>
      </w:r>
    </w:p>
    <w:p>
      <w:pPr>
        <w:sectPr>
          <w:headerReference w:type="even" r:id="rId12"/>
          <w:headerReference w:type="default" r:id="rId13"/>
          <w:type w:val="nextPage"/>
          <w:pgSz w:w="8222" w:h="11906"/>
          <w:pgMar w:left="1247" w:right="1077" w:gutter="0" w:header="1134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2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40"/>
        <w:jc w:val="center"/>
        <w:rPr/>
      </w:pPr>
      <w:r>
        <w:rPr>
          <w:rFonts w:ascii="汉仪粗宋简" w:hAnsi="汉仪粗宋简" w:cs="华文楷体" w:eastAsia="汉仪粗宋简"/>
          <w:spacing w:val="10"/>
          <w:sz w:val="30"/>
          <w:szCs w:val="30"/>
        </w:rPr>
        <w:t>第五菩提心难胜</w:t>
      </w:r>
      <w:r>
        <w:rPr>
          <w:rFonts w:ascii="汉仪粗宋简" w:hAnsi="汉仪粗宋简" w:cs="华文楷体" w:eastAsia="汉仪粗宋简"/>
          <w:sz w:val="30"/>
          <w:szCs w:val="30"/>
        </w:rPr>
        <w:t>地</w:t>
      </w:r>
    </w:p>
    <w:p>
      <w:pPr>
        <w:pStyle w:val="Normal"/>
        <w:spacing w:lineRule="exact" w:line="100"/>
        <w:jc w:val="center"/>
        <w:rPr>
          <w:rFonts w:ascii="汉仪粗宋简" w:hAnsi="汉仪粗宋简" w:eastAsia="汉仪粗宋简" w:cs="华文楷体"/>
          <w:sz w:val="27"/>
          <w:szCs w:val="27"/>
        </w:rPr>
      </w:pPr>
      <w:r>
        <w:rPr>
          <w:rFonts w:eastAsia="汉仪粗宋简" w:cs="华文楷体" w:ascii="汉仪粗宋简" w:hAnsi="汉仪粗宋简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宣说第五发心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大士住于难胜地　一切诸魔莫能胜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菩萨住第五地时，一切世界所有天魔尚不能胜，况魔眷属。是故此地名曰难胜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此菩萨，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静虑增胜极善知　善慧诸谛微妙性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此于十种波罗蜜多中，静虑波罗蜜多最为增胜。善慧谓诸圣人，彼等之谛名善慧谛，即诸圣谛。性谓体性，微妙智所通达之性，名微妙性，即善了知善慧诸谛微妙体性。四圣谛谓苦集灭道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作是念：世尊唯说二谛，谓世俗谛与胜义谛，如《父子相见会》云：“世间智者于实法，不从他闻自然解，所谓世谛及胜义，离此更无第三法。”《中论》云：“诸佛依二谛，为众生说法，一谓世俗谛，二谓胜义谛。”离二谛外岂有四谛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曰：虽然为显示所取所舍各有因果，故说四谛。所舍品谓杂染法，其果谓苦谛，因谓集谛。所取品谓清净法，其果谓灭谛，能证之因谓道谛。其中苦集道谛，世俗谛摄，灭谛即胜义谛自性。如是虽说有余诸谛，如其所应，当知皆是二谛中摄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问：离四谛外更说有余谛不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曰：有。如菩萨第五地经云：“如实知此是苦圣谛，此是苦集圣谛，此是苦灭圣谛，此是苦灭道圣谛。善知世俗谛，善知胜义谛，善知相谛，善知差别谛，善知成立谛，善知事谛，善知生谛，善知尽无生智谛，善知入道智谛，善知一切菩萨地次第成就谛乃至善知如来智成就谛。此菩萨，随众生心乐令欢喜故知世俗谛，通达一实相故知胜义谛，觉法自相共相故知相谛，了诸法分位差别故知差别谛，善分别蕴界处故知成立谛，觉身心苦恼故知事谛，觉诸趣生相续故知生谛，一切热恼毕竟灭故知尽无生智谛，出生无二故知入道智谛，正觉一切行相故善知一切菩萨地次第成就乃至如来智成就谛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480"/>
        <w:jc w:val="righ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入中论卷一 终</w:t>
      </w:r>
    </w:p>
    <w:p>
      <w:pPr>
        <w:sectPr>
          <w:headerReference w:type="even" r:id="rId14"/>
          <w:headerReference w:type="default" r:id="rId15"/>
          <w:type w:val="nextPage"/>
          <w:pgSz w:w="8222" w:h="11906"/>
          <w:pgMar w:left="1247" w:right="1077" w:gutter="0" w:header="1134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30"/>
        <w:ind w:firstLine="540"/>
        <w:rPr>
          <w:rFonts w:ascii="华文楷体" w:hAnsi="华文楷体" w:eastAsia="华文楷体" w:cs="华文楷体"/>
          <w:b/>
          <w:b/>
          <w:sz w:val="27"/>
          <w:szCs w:val="27"/>
        </w:rPr>
      </w:pPr>
      <w:r>
        <w:rPr>
          <w:rFonts w:eastAsia="华文楷体" w:cs="华文楷体" w:ascii="华文楷体" w:hAnsi="华文楷体"/>
          <w:b/>
          <w:sz w:val="27"/>
          <w:szCs w:val="27"/>
        </w:rPr>
      </w:r>
    </w:p>
    <w:p>
      <w:pPr>
        <w:pStyle w:val="Normal"/>
        <w:autoSpaceDE w:val="false"/>
        <w:spacing w:lineRule="exact" w:line="300"/>
        <w:rPr>
          <w:rFonts w:ascii="汉仪粗宋简" w:hAnsi="汉仪粗宋简" w:eastAsia="汉仪粗宋简" w:cs="汉仪粗宋简"/>
          <w:kern w:val="0"/>
          <w:sz w:val="30"/>
          <w:szCs w:val="30"/>
        </w:rPr>
      </w:pPr>
      <w:r>
        <w:rPr>
          <w:rFonts w:eastAsia="汉仪粗宋简" w:cs="汉仪粗宋简" w:ascii="汉仪粗宋简" w:hAnsi="汉仪粗宋简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30"/>
        <w:rPr>
          <w:rFonts w:ascii="汉仪粗宋简" w:hAnsi="汉仪粗宋简" w:eastAsia="汉仪粗宋简" w:cs="汉仪粗宋简"/>
          <w:spacing w:val="10"/>
          <w:kern w:val="0"/>
          <w:sz w:val="30"/>
          <w:szCs w:val="30"/>
        </w:rPr>
      </w:pPr>
      <w:r>
        <w:rPr>
          <w:rFonts w:ascii="汉仪粗宋简" w:hAnsi="汉仪粗宋简" w:cs="汉仪粗宋简" w:eastAsia="汉仪粗宋简"/>
          <w:spacing w:val="10"/>
          <w:kern w:val="0"/>
          <w:sz w:val="30"/>
          <w:szCs w:val="30"/>
        </w:rPr>
        <w:t>入中论卷二</w:t>
      </w:r>
    </w:p>
    <w:p>
      <w:pPr>
        <w:pStyle w:val="Normal"/>
        <w:autoSpaceDE w:val="false"/>
        <w:spacing w:lineRule="exact" w:line="300"/>
        <w:rPr>
          <w:rFonts w:ascii="汉仪粗宋简" w:hAnsi="汉仪粗宋简" w:eastAsia="汉仪粗宋简" w:cs="汉仪粗宋简"/>
          <w:spacing w:val="10"/>
          <w:kern w:val="0"/>
          <w:sz w:val="30"/>
          <w:szCs w:val="30"/>
        </w:rPr>
      </w:pPr>
      <w:r>
        <w:rPr>
          <w:rFonts w:eastAsia="汉仪粗宋简" w:cs="汉仪粗宋简" w:ascii="汉仪粗宋简" w:hAnsi="汉仪粗宋简"/>
          <w:spacing w:val="1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汉仪粗宋简" w:hAnsi="汉仪粗宋简" w:cs="华文楷体" w:eastAsia="汉仪粗宋简"/>
          <w:spacing w:val="10"/>
          <w:sz w:val="30"/>
          <w:szCs w:val="30"/>
        </w:rPr>
        <w:t>第六菩提心现前</w:t>
      </w:r>
      <w:r>
        <w:rPr>
          <w:rFonts w:ascii="汉仪粗宋简" w:hAnsi="汉仪粗宋简" w:cs="华文楷体" w:eastAsia="汉仪粗宋简"/>
          <w:sz w:val="30"/>
          <w:szCs w:val="30"/>
        </w:rPr>
        <w:t>地</w:t>
      </w:r>
    </w:p>
    <w:p>
      <w:pPr>
        <w:pStyle w:val="Normal"/>
        <w:spacing w:lineRule="exact" w:line="120"/>
        <w:jc w:val="center"/>
        <w:rPr>
          <w:rFonts w:ascii="汉仪粗宋简" w:hAnsi="汉仪粗宋简" w:eastAsia="汉仪粗宋简" w:cs="华文楷体"/>
          <w:sz w:val="27"/>
          <w:szCs w:val="27"/>
        </w:rPr>
      </w:pPr>
      <w:r>
        <w:rPr>
          <w:rFonts w:eastAsia="汉仪粗宋简" w:cs="华文楷体" w:ascii="汉仪粗宋简" w:hAnsi="汉仪粗宋简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宣说第六发心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现前住于正定心　正等觉法皆现前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现见缘起真实性　由住般若得灭定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由第五地已得清净静虑波罗蜜多，故第六地菩萨，住胜定心见甚深缘起实性。以清净般若波罗蜜多乃得灭定，前不能得，以未得增上慧故。唯成就增胜施等波罗蜜多未能得灭定也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知法性如影像故，第五地中见道谛故，现前趣证诸佛法故，此地名现前地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此显诸余功德资粮，要依般若波罗蜜多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有目者能引导　无量盲人到止境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智慧能摄取　无眼功德趣圣果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一有目士夫，能引导一切盲人到欲往之处。如是般若波罗蜜多以能见正道非正道为性故，亦能摄取诸余波罗蜜多功德安立如来普光明地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问：前说“现见缘起真实性，由住般若得灭定。”菩萨云何见缘起之真实性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答：彼缘起实性非吾辈无明厚翳障蔽慧眼者之境界，唯是六地菩萨以上之境，故此不应问吾等，应问已涂善见空性安膳那药除无明翳成就慧眼之诸佛菩萨。</w:t>
      </w:r>
    </w:p>
    <w:p>
      <w:pPr>
        <w:pStyle w:val="Normal"/>
        <w:spacing w:lineRule="exact" w:line="426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问：《般若经》与《十地经》等，岂不明说修行般若波罗蜜多菩萨，见缘起性乎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故但当随彼圣教而说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答：圣教密意亦难解，吾辈自力，虽依圣教亦不能宣说真实。然堪为定量之大士所造诸论，则能无倒解释经意，要依彼论乃能了解圣教密意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彼通达甚深法　依于经教及正理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龙猛诸论中　随所安立今当说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26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如修行般若波罗蜜多菩萨，如实现见诸法实性，如是龙猛菩萨无倒了解诸经义已，亦于《中论》中依圣教正理，如实显示诸法实性谓无自性。我今唯依龙猛教理所说诸法实性，而正宣说。</w:t>
      </w:r>
    </w:p>
    <w:p>
      <w:pPr>
        <w:pStyle w:val="Normal"/>
        <w:spacing w:lineRule="exact" w:line="426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问：如何得知龙猛菩萨无倒解释经义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26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答：由教证知。如《楞伽经》云：“南方碑达国，有吉祥苾刍，其名呼曰龙，能破有无边，于世宏我教，善说无上乘，证得欢喜地，往生极乐国。”《大云经》云：“阿难陀，此离车子一切有情乐见童子，于我灭度后满四百年，转为苾刍其名曰龙，广宏我教法，后于极净光世界成佛，号智生光如来应正等觉。”故此菩萨定能无倒解释经义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实宣说缘起诸论，唯应为夙植空性种子者说，不可为余人说。以彼闻空性，转起邪执，得大非义故。有一类异生由不善巧，诽谤空性而堕恶趣。或有一类，由误解空性为毕竟无，谤一切法，增长邪见。是故说者，当善了知闻者之信解差别，而为说空性正见也。</w:t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问：既难决定为何种机可说空性，于何种人不可说空性，云何可知所应说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答：由外相状即能了知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异生位闻空性　内心数数发欢喜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喜引生泪流注　周身毛孔自动竖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身已有佛慧种　是可宣说真性器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当为彼说胜义谛　其胜义相如下说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为如是闻者，勤说真实义，非空无果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器随生诸功德　常能正受住净戒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勤行布施修悲心　并修安忍为度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善根回向大菩提　复能恭敬诸菩萨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彼闻者，非但不倒执空性引生无义，且由听闻空性正见引生功德，彼闻空性见，如获宝藏令不失坏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彼作是念：我若犯戒，必因此缘而堕恶趣，致空性见为之间断，故常受戒守护不犯。又作是念：我纵能持戒生诸善趣，倘生贫家，恒须追求饮食衣服医药资生之具，则听闻空性皆将间断，故恒修布施。复作是念：要以大悲摄持空见方能引生佛果，故恒修大悲。复作是念：嗔恚能堕恶趣，能令颜色丑恶，缘此令诸圣者不生欢喜，故恒修安忍。又见持戒等善根若不回向一切种智，则非成佛之因，不能恒感无量大果，故持善根为度众生回向菩提。又见余人，不能如诸菩萨宣说缘起性，故于菩萨生极敬重心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常恒无间修集善资粮已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善巧深广诸士夫　渐次当得极喜地</w:t>
      </w:r>
    </w:p>
    <w:p>
      <w:pPr>
        <w:pStyle w:val="Normal"/>
        <w:spacing w:lineRule="exact" w:line="43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求彼者应闻此道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求彼谓求得极喜地。此指下文所说，诸法真实性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且如经说，《十地经》云：“佛子，菩萨摩诃萨，已具足第五地，欲入第六现前地，当观诸法十种平等性。何等为十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谓一切法无相故平等性，一切法无体故平等性，无生故，无起故，远离故，本来清净故，无戏论故，无取无舍故平等性，一切法如幻、如梦、如影、如响、如水中月、如镜中像、如化事故平等性，一切法有无不二故平等性。菩萨如是善通达一切法自性，得明利随顺忍，得入菩萨第六现前地。”此以正理成立诸法无生平等性，则余平等性亦易可知，故圣者于《中论》初云：“非自非从他，非共非无因，诸法随于何，其生终非有。”终谓毕竟，随于何之“于”，表所依时、处、宗派。“诸”是能依表内外诸法。应如是配释：“内外诸法于任何时处宗派，自生决定非有。”此中非字但与成立有之自生相连，不与有相连，破有义亦成立故。余三宗亦应如是配释。如是四宗本论成立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非彼生岂从他　亦非共生宁无因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不自生之义，此云彼非彼生，余三亦应如是知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云何知不自生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从彼生无少德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彼谓有生作用正生之芽，从彼谓从正生之自体，故芽之自体非从芽之自体生，即是此宗之义。自体已有，再从已有之芽体出生，毫无增上功德，前已有故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自生宗亦违正理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生已复生不应理　若计生已复生者</w:t>
      </w:r>
    </w:p>
    <w:p>
      <w:pPr>
        <w:pStyle w:val="Normal"/>
        <w:spacing w:lineRule="exact" w:line="38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应不得生芽等</w:t>
      </w:r>
    </w:p>
    <w:p>
      <w:pPr>
        <w:pStyle w:val="Normal"/>
        <w:spacing w:lineRule="exact" w:line="6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计种子生已复更生者，则以何事遮彼种生而令生芽，彼种子复生既无障碍，则芽苗茎等于此世间应皆不得生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有过失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尽生死际唯种生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理如前说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作是念：由水、时等能生芽之助缘，令种子变坏令芽生起，芽与种子同时安住成相违故，是种灭芽生，故无上说之过。又种子与芽非异，亦非不从自生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不应理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云何彼能坏于彼</w:t>
      </w:r>
    </w:p>
    <w:p>
      <w:pPr>
        <w:pStyle w:val="Normal"/>
        <w:spacing w:lineRule="exact" w:line="430"/>
        <w:ind w:firstLine="524"/>
        <w:rPr>
          <w:rFonts w:ascii="华文楷体" w:hAnsi="华文楷体" w:eastAsia="华文楷体" w:cs="华文楷体"/>
          <w:spacing w:val="-4"/>
          <w:sz w:val="27"/>
          <w:szCs w:val="27"/>
        </w:rPr>
      </w:pPr>
      <w:r>
        <w:rPr>
          <w:rFonts w:ascii="华文楷体" w:hAnsi="华文楷体" w:cs="华文楷体" w:eastAsia="华文楷体"/>
          <w:spacing w:val="-4"/>
          <w:sz w:val="27"/>
          <w:szCs w:val="27"/>
        </w:rPr>
        <w:t>种子与芽无异故，芽坏种子不应道理，如自体性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有过失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异于种因芽形显　味力成熟汝应无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形谓长圆等，显谓青黄等，味谓酸甘等，力谓势力差别。如身略近痔药便能疗痔疾，及手持神药便能腾空。成熟谓物转变差别，如荜茇等，味转甘美。若种芽无异，则如种子性中所有，应更无异形等事。然实有异事可得，如从蒜种子生水茎等芽，故说不异，不应道理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若作是念：舍种子位，转得异位，即是种子转变成芽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亦非理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舍前性成余性　云何说彼即此性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彼意谓性无异，今以此计，则芽之无异性决定非有，故性无异之宗便不得成。若谓种芽形等虽异而物无别，亦不应理，离形等外无别物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有过失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汝种芽许非异　芽应如种不可取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或一性故种如芽　种亦可取不应许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于芽位种子体性不可取，则芽体性亦应不可取，以离种子无异性故，如种子性。或如芽可取，种亦应可取，以离芽等无异性故，如芽性。欲离上说之过，故不应许种芽无异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自命通达真实而计执自生之邪宗已破，今显未学邪宗之世间名言中，计有自生亦不应理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因灭犹见异果故　世亦不许彼是一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种子因已灭，犹有芽果可见，故世间亦未见种芽无异。若是一者，因不见时，果亦应不可见，然实可见，故彼等非全无异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此自生于真俗二品，皆违正理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故计诸法从自生　真实世间俱非理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故阿遮利耶未加简别，直云非自生而破之。有简别云：“诸法胜义非自生，有故，如有情。”所加胜义简别诚为无用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计自生复有余过失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计自生能所生　业与作者皆应一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非一故勿许自生　以犯广说诸过故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《中论》云：“因果是一者，是事终不然，若因果是一，生及所生一。”一性非有，父子、眼与眼识皆应一故。《中论》云：“若燃是可燃，作作者则一。”以是若怖所说众过，欲求无倒通达二谛，不应许诸法自生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诸法决定不自生，故自生宗非理。然云：“岂从他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”则不应理。以诸经说，从他四缘，所谓因缘、所缘缘、无间缘、增上缘而生诸法，虽非所欲，亦须许他生也。有说：因缘是五因性除能作因；凡所缘事即所缘缘，谓六识所缘一切法皆所缘缘；除入无余依涅槃心，其余一切心心所法皆无间缘；能作因即增上缘。有说：“能生者谓因。”依此体相，若此法是种子性能生彼法，此法即彼法之因缘。如年老人依杖乃起，正生心心所法要依如杖之所缘乃生彼法即所缘缘，是正生法之所依也。因灭无间即果之无间缘，如种灭无间为芽之等无间缘。若有此法彼法乃生，此法即彼法之增上缘。又有余缘，若俱生，若后生等，皆此中摄。由大自在天等非是缘故，当知更无第五缘。</w:t>
      </w:r>
    </w:p>
    <w:p>
      <w:pPr>
        <w:pStyle w:val="Normal"/>
        <w:spacing w:lineRule="exact" w:line="3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他生义不能成立，违教理故。今说违理过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谓依他有他生　火焰亦应生黑暗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以是他故。然此非可见事，故此非有。如《中论》云：“因果是异者，是事亦不然，若因果是异，因则同非因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有过失，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又应一切生一切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应从一切是因非因，生一切是果非果之法。</w:t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诸非能生他性同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能生之稻种，是自果稻芽之他性。诸非能生之火、炭、麦种等，亦是他性。稻芽既从他性之稻种而生，亦应从火炭、麦种等而生。又如稻芽既从他稻种而生，则瓶衣等法亦应从彼生，然无是事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他释难云：因果二法虽是他性，然非一切出生一切，现见决定故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他所作定谓果　虽他能生亦是因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从一相续能生生　稻芽非从麦种等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若法为他法所作，定说此法是他法之果。若法能生此果，虽是他性亦是此法之因。以是唯特殊之他乃是因果法，非凡他性皆是因果。要从一相续摄及能生者，乃生果法。若相续异如麦种等，或虽是一相续摄而非能生者，如前刹那不从后刹那生。故非从一切而生一切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不应理。且问说因果者曰：汝说唯稻种子是稻芽因，余非彼因，唯有稻芽是稻种果，余非彼果。由何因缘决定如是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若谓见其决定故，更当问曰：何故见其决定如是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若但说云：由见其决定故说见其决定，不能说明见其决定之理由，则不能救前说众过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次，共知他性遍通一切，都无差别，即此亦能违害他宗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甄叔迦麦莲等　不生稻芽不具力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非一相续非同类　稻种亦非是他故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麦种、莲子、甄叔迦花等，以是他故，不许</w:t>
      </w:r>
      <w:r>
        <w:rPr>
          <w:rFonts w:ascii="华文楷体" w:hAnsi="华文楷体" w:cs="华文楷体" w:eastAsia="华文楷体"/>
          <w:spacing w:val="-4"/>
          <w:sz w:val="27"/>
          <w:szCs w:val="27"/>
        </w:rPr>
        <w:t>能生稻芽，不具能生稻芽之力，非一相续所摄，非是</w:t>
      </w:r>
      <w:r>
        <w:rPr>
          <w:rFonts w:ascii="华文楷体" w:hAnsi="华文楷体" w:cs="华文楷体" w:eastAsia="华文楷体"/>
          <w:sz w:val="27"/>
          <w:szCs w:val="27"/>
        </w:rPr>
        <w:t>同类。如是稻种亦应不具足所说之差别，以是他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已破他生之他，今当宣说因果之他非有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芽种既非同时有　无他云何种是他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芽从种生终不成　故当弃舍他生宗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现有弥勒与邬波笈多，互相观待乃见为异。然种子与芽非同时可见，种子未变坏定无芽故，与种同时既无有芽，故种上无离芽之他性，若无他性，则说芽从他生决定非理，故当弃舍他生之宗也。《中论》云：“如诸法自性，不在诸缘中，以无自性故，他性亦复无。”此言诸缘，谓若因，若缘，若因缘和合，若不和合，具自性未坏，必无果性，尚未生故。若无果性，则诸缘中定无他性，由有此法表有彼法，是第七啭声。若许缘是所依，果性于缘中如枣在盘，然此非有。若彼中无此，则此不从彼生，如沙中无油。《中论》云：“若谓缘无果，而从缘中出，是果何不从，非缘中而出。”彼所依义，阿遮利耶此颂已善辨讫，故不再述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外曰：上说芽种非同时有，不应道理。种子正灭即有芽生，如秤两头，低昂同时，何时种灭，尔时芽生，种灭芽生二者同时，故种与芽亦同时有，以有他性，无上过失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犹如现见秤两头　低昂之时非不等</w:t>
      </w:r>
    </w:p>
    <w:p>
      <w:pPr>
        <w:pStyle w:val="Normal"/>
        <w:spacing w:lineRule="exact" w:line="38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所生能生事亦尔</w:t>
      </w:r>
    </w:p>
    <w:p>
      <w:pPr>
        <w:pStyle w:val="Normal"/>
        <w:spacing w:lineRule="exact" w:line="38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虽作是计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设是同时此非有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以秤喻，便计能生所生二法之生灭同时者，不应道理。秤之低昂虽是同时，然所表法非同时有，故不应理也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何非有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正生趣生故非有　正灭谓有趣于灭</w:t>
      </w:r>
    </w:p>
    <w:p>
      <w:pPr>
        <w:pStyle w:val="Normal"/>
        <w:spacing w:lineRule="exact" w:line="38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二如何与秤同</w:t>
      </w:r>
    </w:p>
    <w:p>
      <w:pPr>
        <w:pStyle w:val="Normal"/>
        <w:spacing w:lineRule="exact" w:line="6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正生谓趣向于生故是未来，正灭谓趣向于灭故是现在。故未有未生者乃生，已有现在者乃灭，此云何能与秤相等，秤之两头俱是现在，故低昂作用同时有，种子与芽一是现在一是未来，非同时有故此与秤不同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作是念：法虽非同时，然彼法之作用是同时有。此亦不然，不许彼作用异彼法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有过失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生无作亦非理</w:t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生作用之作者谓芽，彼芽尚在未来故非有。彼所依既非有，此能依亦必非有。生既非有，如何能与灭同时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故说作用同时不应道理。《中论》云：“若有未生法，说言有生者，此法若无有，云何能有生。”若说芽等未生法于生前先有乃可生者，然于生前不能安立少法为有，以未生故。若生作用所依之法，于生前非有，云何能有生也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此字指法差别，法字第七啭声。无有亦是法差别，云何与生相连。谓若无此法，云何能生，应全不生也。</w:t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《稻秆经》云：“如秤低昂之理，若何刹那种子谢灭，即彼刹那有芽生起。”岂非以秤为喻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曰：虽举是喻，然非说他生，亦非说自相生，是为显示同时缘起，无诸分别，如幻事故。如云：“种若灭不灭，芽生均非有，故佛说法生，一切如幻事。”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有作是说：若种与芽非同时有，无他性故他生非理，若同时有即有他性故有他生。如眼识与俱有受等，如眼色等与受等俱有，唯是同时乃生眼识。如是眼等与心，亦唯同时者，乃是受等之缘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定非有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眼识若离同时因　眼等想等而是他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已有重生有何用　若谓无彼过已说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许眼等想等诸同时法，是现在眼识之缘者，此已有眼识待彼眼等虽成他性，然已有者重生全无少用，故生非有。若欲避无所生之过，不许彼已有者，则眼识非有故，眼识非他。此过已说。以是计他生者，纵使有他则生非有，以无生故，二者俱无。纵使有生，则他非有以无他故二者亦无。故一切种无有他义，他义空故唯留他名。是故此执不应道理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明因果中无观待因义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生他所生能生因　为生有无二俱非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有何用生无何益　二俱俱非均无用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且能生因，生已有之所生者，决定非有。前云：“生已复生亦非理。”等已出过故，诸缘于彼全无少用。若谓所生非有者，彼诸能生亦复何益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彼如兔角毕竟无故。《四百论》云：“若许已有果，及计尚无果，柱等庄饰屋，此义应非有。”《中论》云：“若果定有性，因为何所生，若果定无性，因为何所生。因不生果者，则无有因相，若无有因相，谁能有是果。”若二俱者，因有何用，俱犯上说二过故。二俱法即是二相，二相所有者二俱即有。由有无性于同时一法上亦定非有，故彼性之法非有，彼非有故，诸能生缘于彼何用。《中论》云：“有无二事共，云何是涅槃，是二不同处，如明暗不俱。”又云：“作者定不定，不能作二业，有无相违故，一处则无二。”若谓俱离二边，其果非有非无，彼俱离二边之果，缘有何用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以俱离有无二性之果定非有故。亦有亦无既非有，则云非有非无而遮有无，亦无少许别法。若有无俱非有，则亦无非有非无也。《中论》云：“分别非有无，如是名涅槃，若有无成者，非有非无成。”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外曰：前为成立他生所说诸理，如干薪上注以酥油，被汝之慧火焚烧殆尽，能使汝慧火炽然之理薪，前已足矣。然他生是世间已成之义，不须再用正理成立，世间现见最有力故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世住自见许为量　此中何用说道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他从他生亦世知　故有他生何用理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一切世人唯住自见，既是唯见他生，此最有力。其要安立正理者，唯是不现见法，非现见法。以是虽无正理，已成诸法唯是他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乃未能无倒了达论义，复因无始以来法执习气成熟，骤闻舍离法执亲友深生不忍，遂谓世间违害。若不广说世间道理，不能除彼世间违害之难。为明世间违害境之差别，先说二谛建立，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于诸法见真妄　故得诸法二种体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说见真境即真谛　所见虚妄名俗谛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诸佛世尊无倒证知二谛体性，宣说行思与芽等内外诸法之体性有二：谓世俗与胜义。胜义谓现见真胜义智所得之体性，此是一体，然非自性有。世俗谓诸异生为无明翳障蔽慧眼，由彼妄见之力所得体性。然非如异生所见自性，即实有彼自性。故一切法有此二种体性可得。此二体性，其见真智之境，即是真胜义谛。此体性下当广说。见妄识之境，即世俗谛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已建立二谛。今明见虚妄中，复有见正倒二类，故彼所取境与能取识皆有二类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妄见亦许有二种　谓明利根有患根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有患诸根所生识　待善根识许为倒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明利根谓无眩翳未害黄眼等症，及如是无倒而取外境。有患根谓与上相违。有患诸根之识，观待无患善根诸识，许为颠倒识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此诸识颠不颠倒分为二类，其境亦尔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无患六根所取义　即是世间之所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唯由世间立为实　余即世间立为倒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眩翳黄眼等症，食商陆药等，是为内身能坏诸根之因缘。如窥油、水、明镜、空谷、歌声、日光与特殊时处现前等，是为外界能坏诸根之因缘。若有此缘，即使无内身坏根诸缘，亦见影像、谷响、阳焰水等。幻师所诵咒所配药当知亦尔。即此咒药，及邪教，似因等，亦能坏意根。梦等建立下当广说。以是诸根若无上说障缘，则六根所取义，皆是世间所通达，观待世间说名真实，非观待圣者。其影像等有患诸根所见之境，即观待世间亦是颠倒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以譬喻显所说义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无知睡扰诸外道　如彼所计自性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及计幻事阳焰等　此于世间亦非有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诸外道自命为悟入真实者，彼于牧童妇女共知之诸法生灭等，尚不能无倒正解，而欲超出世间。如攀树者已放前枝未握后枝，堕坠恶见深涧之中，永离二谛必不得果。故彼所计三德等性，于世间世俗亦皆非有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故此又曰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有翳眼所缘事　不能害于无翳识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诸离净智识　非能害于无垢慧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前破他生，非唯住世间见而破，亦许是圣者所见也。若破生时约圣见为简别彼境无有世间违害。如眩翳人见有毛轮等性，于无翳识不以为害。如是乏无漏智之异生识，于无漏见亦无违害，故彼敌者实为智者之所窃笑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由胜义世俗二谛差别，已说诸法有二体性。今当别说世间世俗谛，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痴障性故名世俗　假法由彼现为谛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能仁说名世俗谛　所有假法唯世俗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具无明愚痴，令诸众生不见诸法实性，于诸法无自性增益为有，以障蔽见实性为体，名为世俗。由此世俗，令诸法现为实有，无自性者现有自性，以于世间颠倒世俗之前，为谛实故，名世间世俗谛。此即缘起假法也。如影像、谷响等少分缘起法，虽具无明者亦见其虚妄。如青等色法及心受等少法则现为实有。诸法实性，则具无明者毕竟不见。故此实性与世俗中见为虚妄者，非世俗谛。此色心等由有支所摄染污无明增上之力，安立世俗谛。若已断染污无明，已见诸行如影像等声闻、独觉、菩萨之前，唯是假法全无谛实，以无实执故。故此唯诳愚夫，于余圣者则如幻事是缘起性见唯世俗。此于无相行圣者不现，于有相行圣者乃现，以彼犹有所知障相无明现行故。诸佛世尊心心所法毕竟不行于一切法现等觉故。以是世尊说世俗谛及唯世俗。其中异生所见胜义，即有相行圣者所见唯世俗法，其自性空即圣者之胜义。诸佛之胜义乃真自性，由此无欺诳故是胜义谛，此唯诸佛各别内证。世俗谛法有欺诳故非胜义谛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已说世俗谛，今当说胜义谛。然胜义谛非言说境故，非分别境故，不能直接显示，当以闻者自能领解之譬喻明彼体性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眩翳力所遍计　见毛发等颠倒性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净眼所见彼体性　乃是实体此亦尔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眩翳人由眩翳力，见自手所持器皿中有毛发等相，为除彼故遂将彼器数数倾覆，此时诸无翳人行至其前，用目审视彼毛发处，毛发等相都无可得，更不分别彼毛发为有事无事，是发非发，及青色等差别。若有翳人述自心意，告无翳者曰：见有毛发。尔时若为除彼分别，告有翳人曰：此中无发。然此说者无损减过，毛发之真实义是无翳人所见实非有也。如是患无明翳者，不见真实义而见蕴界处等自性，此是诸法世俗性。即此蕴等，诸佛世尊永离无明习气者所见自性，如无翳人不见毛发，此即诸法真胜义谛。</w:t>
      </w:r>
    </w:p>
    <w:p>
      <w:pPr>
        <w:pStyle w:val="Normal"/>
        <w:spacing w:lineRule="exact" w:line="42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作是念：如是行相之自性岂非无可见，诸佛如何见彼性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曰：实尔！然即无可见名之曰见。《入二谛经》云：“天子，若胜义中真胜义谛是身语意所行境性者，则彼不入胜义谛数，成世俗谛性。天子，于胜义中真胜义谛，超出一切言说，无有差别，不生不灭，离于能说所说，能知所知。天子，真胜义谛，超过具一切胜相一切智境，非如所言真胜义谛。一切诸法皆是虚妄欺诳之法。天子，真胜义谛不能显示。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以一切能说、所说、为谁说等法，于胜义中皆是无生。诸无生法不能宣说无生之法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是故缘真实义之智，全无有性、无性，自性、他性，实、非实，常、断，常、无常，苦、乐，净、不净，我、无我，空、不空，能相、所相，一性、异性，生、灭等差别。以彼自性不可得故。如是思择真实义时，唯诸圣者方是正量，异生则非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举世间妨难者，观真实义时亦许世间知见是正量者，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许世间是正量　世见真实圣何为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所修圣道复何用　愚人为量亦非理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既许世间是正量，此量现见真实义故，应许已断无明。故许愚人为正量不应道理。若人有缘何法之无知，此人于彼法即非正量，如不识实者观宝珠等。若眼识等已现见真实义，则为求证圣道故勤修净戒闻思修等应空无果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亦不尔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世间一切非正量　故真实时无世难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前道理，于观真实义时，世间一切非是正量，故无世间妨难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尔，何境有世间妨难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以世许除世义　即说彼为世妨难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有人云：我物被劫。</w:t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余人问曰：为是何物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告曰：是瓶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他若破曰：瓶非是物，是所量故，如梦中瓶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以世间共许事破除世间义。如是等境即有世间妨难。若时安住圣人知见，以善丈夫而为定量，则无世间妨难。智者当以此理观诸余事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已依世间许有他生释世间妨难。今当更说世间亦无他生，故住彼见破他生，亦无世间妨难。颂曰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世间仅殖少种子　便谓此儿是我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亦觉此树是我栽　故世亦无从他生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指一有男相者云：此儿是我生。非将如是相者，从自身出纳入母腹，唯是殖彼不净种子。由此仅殖彼因，便云自生儿。故世间亦不许种子与儿为他。若是他者，应如他补特伽罗，不可说为吾子矣。种子与树如是应知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2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此所说道理，显示缘起无常断过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芽非离种为他　故于芽时种无坏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其非有一性故　芽时不可云有种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2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芽是离种他者，则有芽时种亦可间断。如有青牛，黄牛死非不间断，及有异生，圣人非不涅槃也。以无他性故，如芽体性种亦不断，故离断失。由无一性故，非种子即芽，破种子不灭，故离常失。如经云：“有种芽亦尔，非种即成芽，非异亦非一，法性非断常。”言有种者，谓若有种子。</w:t>
      </w:r>
    </w:p>
    <w:p>
      <w:pPr>
        <w:pStyle w:val="Normal"/>
        <w:spacing w:lineRule="exact" w:line="42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问：亦应有芽生，且非离种别生。</w:t>
      </w:r>
    </w:p>
    <w:p>
      <w:pPr>
        <w:pStyle w:val="Normal"/>
        <w:spacing w:lineRule="exact" w:line="42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曰：非种即成芽。</w:t>
      </w:r>
    </w:p>
    <w:p>
      <w:pPr>
        <w:pStyle w:val="Normal"/>
        <w:spacing w:lineRule="exact" w:line="428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何故非种子即芽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2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曰：非异亦非一。由一性异性俱非有故，若异非异皆不应理。由其双破二边，即明法性非常非断也。</w:t>
      </w:r>
    </w:p>
    <w:p>
      <w:pPr>
        <w:pStyle w:val="Normal"/>
        <w:spacing w:lineRule="exact" w:line="42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当知此中真实义，谓若种子与芽少有自性，则彼二法或是一性或是异性。若时彼等如梦中所见之种芽全无自性，况云一性异性。前经更说此义云：“诸行无明缘，行非真实有，行无明俱空，自性离动摇。”《中论》亦云：“若法从缘生，非即彼缘性，亦非异缘性，故非断非常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所云全无少法自性由因缘生，决定应许此义。若不尔者，颂曰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谓自相依缘生　谤彼即坏诸法故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空性应是坏法因　然此非理故无性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色受等法各有自相自性自体，是由因缘生故，则修观行者见诸法性空，了达一切法皆无自性时，应是毁谤生之自性而证空性。如锤是击毁瓶等之因，如是空性亦应是毁谤诸法自性之因。然实不应理，故一切时不应许诸法有自相生也。如《宝积经》云：“复次迦叶，中道正观诸法者，不以空性令诸法空，但法性自空。不以无相令诸法无相，但法性自无相。不以无愿令诸法无愿，但法性自无愿。不以无作令诸法无作，但法性自无作。不以无生令诸法无生，但法性自无生。不以无起令诸法无起，但法性自无起。”如是广说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有许依他起有自性，依他起之空性以无能取所取为相，如无常性等不可说为一性异性，若如彼意，则当说唯以空性令诸法空，非自性空。《四百论》云：“愿我得涅槃，非不空观空，以佛说邪见，不能得涅槃。”《中论》亦云：“大圣说空法，为离诸见故，若复见有空，诸佛所不化。”</w:t>
      </w:r>
    </w:p>
    <w:p>
      <w:pPr>
        <w:pStyle w:val="Normal"/>
        <w:spacing w:lineRule="exact" w:line="42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问：以无胜义生故虽破自他生，然色受等法是现比二量所得，应许彼等之自性是从他生。若不许尔，如何说有二谛，应唯一谛，故定有他生。</w:t>
      </w:r>
    </w:p>
    <w:p>
      <w:pPr>
        <w:pStyle w:val="Normal"/>
        <w:spacing w:lineRule="exact" w:line="42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答：此实如是，于胜义中非有二谛。经云：“诸苾刍，胜谛唯一，谓涅槃不欺诳法。一切诸行皆是虚妄欺诳之法。”</w:t>
      </w:r>
    </w:p>
    <w:p>
      <w:pPr>
        <w:pStyle w:val="Normal"/>
        <w:spacing w:lineRule="exact" w:line="42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以世俗谛，是悟入胜义谛之方便故，不应观察自生他生，应如世间规律而许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设若观察此诸法　离真实性不可得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是故不应妄观察　世间所有名言谛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2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谓若观察此色受等法，为从自生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为从他生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离胜义不生不灭之性外，别无其余生等可得，故当不观自他生等，唯如世人所见，由此有故彼法生等，是令世人悟入之门，故当受许。如圣天云：“如于蔑戾车，余言不能化，如是世未知，不能教世间。”《中论》亦云：“若不依俗谛，不得第一义，不得第一义，则不得涅槃。”</w:t>
      </w:r>
    </w:p>
    <w:p>
      <w:pPr>
        <w:pStyle w:val="Normal"/>
        <w:spacing w:lineRule="exact" w:line="42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妄观察世间名言皆当失坏。如经云：“喻如依木弦，及合手动作，便从琵琶等，而发妙音声。若有聪智者，观声何来去，遍观诸方隅，来去不可得。如是从因缘，出生一切行，正见修行者，见行空不动，蕴处及诸界，内空外亦空，有性空无住，法相虚空性。”如是广说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见如是断除一切实执之法，其贪著名言谛者，惊惶失措，谓诸法实体染净之因定当有生。虽如是说，唯存空言。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于真性时以何理　观自他生皆非理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观名言亦非理　汝所计生由何成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以观胜义时所说正理，观自生他生皆不应理。如是于名言中由自性生亦不应理。汝所计之诸法生，由何成立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故自相生于二谛中俱非是有。汝虽不欲，亦定当受许也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有作是说：龙猛菩萨说不自生等，唯是破遍计执自性，非破依他起自性。彼等之意，无因不成，故彼说者，唯应诘难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若二谛中俱无自性生，云何世间见有有性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影像等法本空　观待缘合非不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于彼本空影像等　亦起见彼行相识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一切法虽空　从空性中亦得生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一切法谓不异因果而住。若知影像无自性之因果建立，谁有智者，由见有色受等不异因果诸法，而定执为有自性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故虽见为有，亦无自性生。如经云：“如于明镜中，现无性影像，大树汝当知，诸法亦如是。”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以是之故，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二谛俱无自性故　彼等非断亦非常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一切法如同影像自性空故，于胜义世俗二谛之中俱无自性，非断非常。如《中论》云：“若法有定性，非无则是常，先有而今无，是则为断灭。”又云：“若有所受法，即堕于断常，当知所受法，为常为无常。”又云：“如世尊神通，所作变化人，如是变化人，复变作化人。如初变化人，是名为作者，变化人所化，是则名为业。烦恼业及身，作者与果报，皆如寻香城，如阳焰及梦。”以如幻喻，明从无自性生无自性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于二谛中俱无自性，非但远离常断二见，即业灭已经极久时，与诸业果报仍相系属。虽不别计阿赖耶识，内心相续，不失坏法，及以得等，亦极应理。所以者何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业非以自性灭　故无赖耶亦能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有业虽灭经久时　当知犹能生自果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从已灭业如何生果，为答此问，如有一类欲安立已灭业之功能故，或计阿赖耶识，或计余不失法如同债券，或计得法，或计业习气所熏内识相续。若如中观，业自性不生，故亦无灭。从不灭生果非不可有，故诸业不坏，业果关系极为应理。如《中论》云：“诸业本不生，以无定性故，诸业亦不失，以其不生故。”如经亦云：“人寿量百年，说活尔许时，然年无可集，此行亦如是。我或说无尽，或时说有尽，依空说无尽，名言说有尽。”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当以譬喻重明彼义。颂曰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见梦中所缘境　愚夫觉后犹生贪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业灭无自性　从彼亦能有果生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《转有经》云：“大王当知，譬如男子于睡梦中见与美女共为稠密，既睡觉已忆彼美女。大王，于意云何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若此男子梦与美女共为稠密，既睡觉已忆彼美女，可说此人为有智否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王言：不也，世尊！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世尊！由彼梦中美女非有，不可得故，况能与彼共行稠密，唯由彼人徒自劳苦。佛言：大王，如是愚痴寡闻凡夫，眼见色时，心生喜乐，便起执著谓色实有。起执著已随生染爱，起染爱故随贪嗔痴，发身语意造作诸业。然此诸业作已即灭，灭已不依东方而住。”乃至“不依四维上下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云：“后临终时，同分业尽，意识将灭，所作之业皆悉现前。譬如男子从睡觉已，忆念梦中所见美女影像现前。大王，如是最后识灭，生分所摄最初识生，或生天上。”乃至“或生饿鬼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云：“大王，其最初识灭已无间，彼同类心相续生起分明领受所感异熟。大王，曾无有法能从此世转至后世，然有死生业果可得。大王当知，最后识灭名之为死，最初识起名之为生。大王，最后识灭无有去处，生分所摄最初识生无所从来，所以者何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本性离故。大王，最后识由最后识空，死由死空，业由业空，最初识由最初识空，生由生空，而彼诸业不曾散失。”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24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pacing w:val="-4"/>
          <w:sz w:val="27"/>
          <w:szCs w:val="27"/>
        </w:rPr>
        <w:t>设作是念：若由自性不生不灭，能感异熟者。如</w:t>
      </w:r>
      <w:r>
        <w:rPr>
          <w:rFonts w:ascii="华文楷体" w:hAnsi="华文楷体" w:cs="华文楷体" w:eastAsia="华文楷体"/>
          <w:sz w:val="27"/>
          <w:szCs w:val="27"/>
        </w:rPr>
        <w:t>不灭故能感异熟，如是已感异熟者，亦应更感异熟。以业不灭故。若已感异熟者更感异熟，应成无穷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曰：不尔。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境虽俱非有性　有翳唯见毛发相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而非见为余物相　当知已熟不更熟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譬如境俱非有，然有翳者，唯见非有之毛发等相，而不见为兔角石女儿等余物相。业亦如是，虽俱不自性灭，然异熟决定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此譬非但明诸业决定，且能成立异熟决定，颂曰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故见苦果由黑业　乐果唯从善业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无善恶慧得解脱　亦遮思惟诸业果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善不善业虽皆无自性，然如有翳，唯见毛发等。故可爱异熟，非不善生，不可爱者，非从善生。善不善业俱不得者，当得解脱。是故世尊，恐诸凡夫以理观察，毁谤业果坏世俗谛。故云：“诸业异熟果不可思议。”遮止思维业果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能如是建立诸业果，则《楞伽经》等说有阿赖耶识，为无边诸法功能差别所依，名一切种，如大海水起诸波浪，是一切法生起之因，岂彼一切都无生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曰：不尔，须如彼说乃得调伏者，始说彼有故。随一切法体性转故，当知唯说空性名阿赖耶识。非但说有阿赖耶识，亦曾说有补特伽罗，于须说彼乃调伏之众生，即说有彼而摄受故。如经云：“诸苾刍！五蕴即重担，荷重担者谓补特伽罗。”又对一类说唯有诸蕴。如经云：“谓心意识，长夜熏修信戒等德，后生天趣。”此等一切皆是密意增上而说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中为谁密意而说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说有赖耶数取趣　及说唯有此诸蕴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是为彼不能了　如上甚深义者说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诸众生，由其长夜习外道见，不能悟入甚深法性。闻说法性，深生怖畏，谓我全无，我当断灭，便于佛教起险处想，背弃正法失大义利。最初为说阿赖耶识等，令其先除外道邪见，导入大义，后由无倒了达经义，自能放舍阿赖耶等。故唯功德，全无过失。如圣天云：“若乐何何事，先观彼彼法，倘令已退失，便非正法器。”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为令入故，非但先说阿赖耶识等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佛虽离萨迦见　亦尝说我及我所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诸法无自性　不了义经亦说有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佛已断一切萨迦耶见，我我所执虽已断讫，然由说我我所是令世人了解之方便，故薄伽梵亦曾说言我及我所。如是诸法虽无自性，然说有性是令世人了悟之方便，故亦说有。如东山住部，随顺颂云：“若世间导师，不顺世间转，佛及佛法性，谁亦不能知。虽许蕴处界，同属一体性，然说有三界，是顺世间转。无名诸法性，以不思议名，为诸有情说，是顺世间转。由入佛本性，无事此亦无，然佛说无事，是顺世间转。不见义无义，然说法中尊，说灭及胜义，是顺世间转。不灭亦不生，与法界平等，然说有烧劫，是顺世间转。虽于三世中，不得有情性，然说有情界，是顺世间转。”如是广说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480"/>
        <w:jc w:val="righ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入中论卷二 终</w:t>
      </w:r>
    </w:p>
    <w:p>
      <w:pPr>
        <w:sectPr>
          <w:headerReference w:type="even" r:id="rId16"/>
          <w:headerReference w:type="default" r:id="rId17"/>
          <w:type w:val="nextPage"/>
          <w:pgSz w:w="8222" w:h="11906"/>
          <w:pgMar w:left="1247" w:right="1077" w:gutter="0" w:header="1134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30"/>
        <w:ind w:firstLine="552"/>
        <w:rPr>
          <w:rFonts w:ascii="华文楷体" w:hAnsi="华文楷体" w:eastAsia="华文楷体" w:cs="华文楷体"/>
          <w:b/>
          <w:b/>
          <w:spacing w:val="3"/>
          <w:sz w:val="27"/>
          <w:szCs w:val="27"/>
        </w:rPr>
      </w:pPr>
      <w:r>
        <w:rPr>
          <w:rFonts w:eastAsia="华文楷体" w:cs="华文楷体" w:ascii="华文楷体" w:hAnsi="华文楷体"/>
          <w:b/>
          <w:spacing w:val="3"/>
          <w:sz w:val="27"/>
          <w:szCs w:val="27"/>
        </w:rPr>
      </w:r>
    </w:p>
    <w:p>
      <w:pPr>
        <w:pStyle w:val="Normal"/>
        <w:autoSpaceDE w:val="false"/>
        <w:spacing w:lineRule="exact" w:line="260"/>
        <w:rPr>
          <w:rFonts w:ascii="汉仪粗宋简" w:hAnsi="汉仪粗宋简" w:eastAsia="汉仪粗宋简" w:cs="汉仪粗宋简"/>
          <w:spacing w:val="10"/>
          <w:kern w:val="0"/>
          <w:sz w:val="30"/>
          <w:szCs w:val="30"/>
        </w:rPr>
      </w:pPr>
      <w:r>
        <w:rPr>
          <w:rFonts w:eastAsia="汉仪粗宋简" w:cs="汉仪粗宋简" w:ascii="汉仪粗宋简" w:hAnsi="汉仪粗宋简"/>
          <w:spacing w:val="1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40"/>
        <w:rPr>
          <w:rFonts w:ascii="汉仪粗宋简" w:hAnsi="汉仪粗宋简" w:eastAsia="汉仪粗宋简" w:cs="汉仪粗宋简"/>
          <w:spacing w:val="10"/>
          <w:kern w:val="0"/>
          <w:sz w:val="30"/>
          <w:szCs w:val="30"/>
        </w:rPr>
      </w:pPr>
      <w:r>
        <w:rPr>
          <w:rFonts w:ascii="汉仪粗宋简" w:hAnsi="汉仪粗宋简" w:cs="汉仪粗宋简" w:eastAsia="汉仪粗宋简"/>
          <w:spacing w:val="10"/>
          <w:kern w:val="0"/>
          <w:sz w:val="30"/>
          <w:szCs w:val="30"/>
        </w:rPr>
        <w:t>入中论卷三</w:t>
      </w:r>
    </w:p>
    <w:p>
      <w:pPr>
        <w:pStyle w:val="Normal"/>
        <w:autoSpaceDE w:val="false"/>
        <w:spacing w:lineRule="exact" w:line="300"/>
        <w:rPr>
          <w:rFonts w:ascii="汉仪粗宋简" w:hAnsi="汉仪粗宋简" w:eastAsia="汉仪粗宋简" w:cs="汉仪粗宋简"/>
          <w:spacing w:val="10"/>
          <w:kern w:val="0"/>
          <w:sz w:val="30"/>
          <w:szCs w:val="30"/>
        </w:rPr>
      </w:pPr>
      <w:r>
        <w:rPr>
          <w:rFonts w:eastAsia="汉仪粗宋简" w:cs="汉仪粗宋简" w:ascii="汉仪粗宋简" w:hAnsi="汉仪粗宋简"/>
          <w:spacing w:val="10"/>
          <w:kern w:val="0"/>
          <w:sz w:val="30"/>
          <w:szCs w:val="30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诸唯识师，于上述中观宗心不忍可，欲明随自分别所立宗义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不见能取离所取　通达三有唯是识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故此菩萨住般若　通达唯识真实性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26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住谓安住。言住般若，谓安住于慧。由彼慧是此所有，故云住慧，即修行般若也。言此菩萨，住现前地。由何而能不妄增益无倒通达证真实义，谓由通达无外色故，诸心心所唯缘起性，名通达唯识真实性。又此如何通达唯识真实性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故曰：“不见能取离所取，通达三有唯是识。”谓此菩萨，以此所说正理，观察内心，由无所取，亦不见有能取，长时修习三有唯识。由是修习，乃能内证不可说之唯事，以此渐次，能通达唯识真实性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若唯有识，都无外境，云何得生带彼行相之唯识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犹如因风鼓大海　便有无量波涛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从一切种阿赖耶　以自功能生唯识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譬如波涛所依大海，因风鼓荡为缘，如睡眠之波涛，即便竞起奔驰不息。如是此中诸识无始辗转传来，由二取执著习气成熟时所得自体。此正灭时，于阿赖耶识中熏成习气差别，为生将来顺自行相余识之因，此因渐遇成熟之缘，即得成熟，从此生起不净依他起性。凡夫于此分别执为能取所取，实无离识少分所取。如计以大自在天等为因者云：“蛛为蛛网因，水晶水亦尔，根为枝末本，此是众生因。”说大自在天等为众生之作者，如是说有阿赖耶识者，亦说阿赖耶识为一切法之种子依，名一切种。唯大自在是常，阿赖耶识无常，是其差别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谓圣教建立有如是义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是故依他起自性　是假有法所依因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无外所取而生起　实有及非戏论境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定应许此依他起性，以是一切分别网所依故。如依于绳，误以为蛇，不观待绳则不应理。以地等为缘误以为瓶，不观待地等，于虚空中不生彼心。此中既无外境，以何为缘而生青等分别，故定当许依他起性为生分别之因。以是一切染净因故。如是即名善取空性，谓由于此彼无所有，即由彼故正观为空。复由于此余实是有，即由余故如实知有，是为无倒悟入空性。此复非以一切戏论之境而为自性，以诸言说唯取假相故。凡有言说，即不能诠实事也。总此依他起性三相安立，谓无所知，唯从自内习气而生，是有自性，非戏论境。其为假有法之因义，以是有自性即能成立，故不异彼三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问彼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无外境心有何喻　若答如梦当思择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于此当正观察，若谓如人眠于极小房中，梦见房中有狂象群，此必非有。故虽无外境，定当许有此识。</w:t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为显此答，全无心要，责当思择。如何思择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时我说梦无心　尔时汝喻即非有</w:t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其见狂象群行相之心，吾等亦说如境非有，以不生故。若无心者，则无二宗极成之喻，故无离外境之内识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作是念：若无彼错乱识，则醒觉后不应忆念梦所领受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亦非理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以觉时忆念梦　证有意者境亦尔</w:t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汝忆念是我见　如是外境亦应有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以忆念梦所领受，证意是有，由亦忆念境界领受，则境亦有。或识亦非有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曰：若梦中有象等色者，彼是所取故，亦应有眼识，然此实非有。由睡眠扰乱，前五识身定非有故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设曰睡中无眼识　故色非有唯意识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执彼行相以为外　如于梦中此亦尔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梦中眼识毕竟非有，由彼无故，则象等色眼处所取亦非是有，唯有意识。是故定无外境，是执识之行相以为外境。如于梦中全无外境唯有识生，如是此应亦尔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破曰：不然！梦中意识亦不生故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汝外境梦不生　如是意识亦不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眼与眼境生眼识　三法一切皆虚妄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见色时，必有眼色及意，三法和合。如是梦中了别境时亦有三法和合可得。又如梦中眼色非有，眼识亦非是有。如此三法，如是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余耳等三亦不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言耳等者等字，等取声及耳识，乃至意根法界意识。是故梦中此等三法一切皆虚妄，故说梦中定有意识不应道理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有清辨论师作是思：意识所取法处所摄色，梦中亦有，故无内识能离外境。此亦非理，梦中三法毕竟非有故。若谓为破他宗故如是许者，是则梦喻应全无用，以梦非虚妄，不能显示所喻之法为虚妄故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梦中三法皆非实有，故以已极成者成立余未极成故，醒时一切法亦能成立皆无自性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于梦中觉亦尔　诸法皆妄心非有</w:t>
      </w:r>
    </w:p>
    <w:p>
      <w:pPr>
        <w:pStyle w:val="Normal"/>
        <w:spacing w:lineRule="exact" w:line="38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行境无故根亦无</w:t>
      </w:r>
    </w:p>
    <w:p>
      <w:pPr>
        <w:pStyle w:val="Normal"/>
        <w:spacing w:lineRule="exact" w:line="5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于梦中根境识等皆是虚妄，如是当知觉时亦尔。是故经云：“犹如所见幻有情，虽现而非真实有，如是佛说一切法，如同幻事亦如梦。”又云：“三有众生皆如梦，此中不生亦不死，有情人命不可得，诸法如沬如芭蕉。”此等皆成善说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已说观待觉时识等三皆不生，若于梦中观待梦识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中犹如已觉位　乃至未觉三皆有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虽有无知睡眠，就离通常睡眠之觉者，诸法虽自性不生，然由无明睡眠故，如梦所见，三法皆有。如是未离睡眠梦未醒者，如是自性之三法亦皆是有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已觉后三非有　痴睡尽后亦如是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梦尽醒后，则梦中所见三法皆非是有。如是尽拔无明睡眠，亲证法界，则彼三法亦皆非有。故离外境非有内识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有翳眼，发等非有而可见故，虽无外境亦有内识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亦非理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有翳根所生识　由翳力故见毛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观待彼识二俱实　待明见境二俱妄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当知唯如梦说，观待有翳之所见，毛发之相亦有。观待无翳之所见，二俱不生。若离外境，识难知故，定应许此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不尔者，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无所知而有心　则于发处眼相随</w:t>
      </w: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 xml:space="preserve">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无翳亦应起发心　然不如是故非有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有翳人，虽无毛发而生带毛发行相之识者，则有翳人随于何处见有毛发，余无翳人审视彼处，亦应生见毛发之心与彼相同，无境同故。故说无境而有识生，不应道理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救此云：若以有境为生识之因，实应如是。然是以前识所熏习气成未成熟，为生不生内识之因。故唯有前带发相识，所熏习气成熟者，始有彼相识生，余则不生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亦不然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谓净见识功能　未成熟故识不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非是由离所知法　彼能非有此不成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离所知法者，义谓所知非有。若许有功能者，乃可说成不成熟，生不生识。然我不许有彼功能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云何功能非有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已生功能则非有　未生体中亦无能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中若计有功能者，为属现在识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为属过去与未来识耶</w:t>
      </w:r>
      <w:r>
        <w:rPr>
          <w:rFonts w:ascii="华文楷体" w:hAnsi="华文楷体" w:cs="华文楷体" w:eastAsia="华文楷体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且已生识中功能非有，若作六啭名功能之识，则识果性，因中亦有不应道理。若许尔者，果应无因生，芽已生时种子未坏故。故已生识中功能非有。若作五啭名从功能识，则已生识从功能生，不应道理，识已有故。前已广说。故已生中功能非有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未生体性之识中，亦无功能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非离能别有所别　或石女儿亦有彼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无能别，所别非有。如云：“识之功能。”识是功能之能别，功能是所别之事，其未生法，以破立性曰此是识或曰非识，俱不可说。既俱不可说，如何可简别其功能。云：“此是彼之功能。”若时无有能别，则全不能说彼从此生也。若许未生中有功能者，则石女儿中亦应许尔。故未生中功能非有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作是念：若识当从此功能生，心想彼当生之识，而云：“此是彼识之功能。”及云：“彼当从此生。”如是能别与所别事，皆可成立。如世间云：“煮饭”及云：“此线织布。”论中亦云：“前三种入胎，谓轮王二佛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亦全无心要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想当生而说者　既无功能无当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且若有生者，乃可说当生。其常不生者，如石女儿等或虚空等则决定不生。是故此中若有功能，乃可说识当来生，若未来识非有则无彼功能，既无功能，则识之当生非有，如石女儿等。此亦解释煮饭等喻。</w:t>
      </w:r>
    </w:p>
    <w:p>
      <w:pPr>
        <w:pStyle w:val="Normal"/>
        <w:spacing w:lineRule="exact" w:line="42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次识与功能，应互相待。如是亦无依他起性。颂曰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互相依而成者　诸善士说即不成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要已有识乃有彼功能，要有功能，乃从彼生识。如是即成互相依待。若许此者，则识非有自性。喻如有长乃成短，有短乃成长，有彼乃成此。如《四百论》云：“若法因待成，是法还成待，今则无因待，亦无所成法。”此义是说若识等法，因待功能差别而成，其所待法功能差别，还因观待此识乃得成立。是则当说此二谁是所待，谁是所成。又云：“若法因待成，未成云何待，若成已有待，成已何用待。”此义是说，若识因待功能而成者，为识已成而待功能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为识未成而待功能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若未成者，未成故如兔角，应不待功能。若谓已成而待者，彼已成故复何用待。故诸善士说，互相依待而成，即不得成。故未来识中功能亦非有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更当说过去识中亦无功能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灭功能成熟生　从他功能亦生他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已生正灭识，为生果故，于阿赖耶识熏成功能差别，从彼已灭识之功能成熟，而生当生之识者，则应从他功能而生他果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诸有相续互异故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云</w:t>
      </w:r>
      <w:r>
        <w:rPr>
          <w:rFonts w:eastAsia="华文楷体" w:cs="华文楷体" w:ascii="华文楷体" w:hAnsi="华文楷体"/>
          <w:sz w:val="27"/>
          <w:szCs w:val="27"/>
        </w:rPr>
        <w:t>:</w:t>
      </w:r>
      <w:r>
        <w:rPr>
          <w:rFonts w:eastAsia="华文楷体" w:cs="华文楷体" w:ascii="华文楷体" w:hAnsi="华文楷体"/>
          <w:sz w:val="27"/>
          <w:szCs w:val="27"/>
        </w:rPr>
        <w:t>“</w:t>
      </w:r>
      <w:r>
        <w:rPr>
          <w:rFonts w:ascii="华文楷体" w:hAnsi="华文楷体" w:cs="华文楷体" w:eastAsia="华文楷体"/>
          <w:sz w:val="27"/>
          <w:szCs w:val="27"/>
        </w:rPr>
        <w:t>达努谓增广。”以辗转义名曰相续，犹如河流相续不断，因果相续转时，由于生死辗转无间，次第不断，是三世诸行刹那之能取。由此遍于相续支分刹那中有，故相续支分之诸刹那，名有相续。彼等互异各别为他，是敌宗所许，故果刹那后时生者，离因刹那习气而是他性，是则从他功能应有他生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许故无此过者，是亦不然。应一切法从一切法生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一切应从一切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于破他生时已说，故不更述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救，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诸刹那虽互异　相续无异故无过</w:t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若作是念：彼是有相续诸刹那性，更互为他，此相续唯一，故非一切法从一切法生。若如是者可容无过，然彼不成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待成立仍不成　相续不异非理故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自性互异诸法，是不异相续之所依，不应道理，是他性故，如他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依慈氏近密法　由是他故非一续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所有自相各异法　是一相续不应理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说此是一相续亦不应理。此中前说由识功能成未成熟，生不生识，非由所知有无。今说功能非有即破其执，故无所知，识定非有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说已，诸唯识师复欲申述自宗，成所乐义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能生眼识自功能　从此无间有识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即此内识依功能　妄执名为色根眼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眼识习气，是由余识正灭时于阿赖耶识熏习而成，由此成熟，便于后时生彼行相相同之识。彼识所从生之无间功能刹那，即彼所依。世间愚人妄执彼为有色眼根，实离内识，眼根非有。所余诸根亦如是知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已说无有离识之眼等根，当说色等亦不离识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中从根所生识　无外所取由自种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变似青等愚不了　凡夫执为外所取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汾都唧缚迦，及甄叔迦等生为红相者，非如摩尼要待外色煊染。是彼芽等相续，从自种子功能而有差别相生。如是虽无青等外色亦有识生变似青等，世间于此变似青等，即执为识外境自性。譬如湖中净水充满，湖岸树枝系以红宝，水中影像似宝相现，故觉湖中似有真宝。然此湖中彼宝非有，当知识亦如是，故离内识别无外境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有异门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梦实无余外色　由功能熟生彼心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于此醒觉位　虽无外境意得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皆不然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于梦中无眼根　有似青等意心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无眼唯由自种熟　此间盲人何不生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醒觉位眼观众色能生明了眼识。如是梦中，若无眼根唯由自内习气成熟，能生意识如眼识者，则醒觉位之盲人，由自习气成熟，何故不生如是行相之意识如不盲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二位无眼相同故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如是行相意识之因，非是无眼，是由彼形相意识功能成熟，若有彼功能成熟者，乃生如是形相意识。此复要仗睡眠为缘，故唯梦中乃有，醒时非有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不应理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如汝说梦乃有　第六能熟醒非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此无第六能熟　说梦亦无何非理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第六谓意识，若汝仅凭口说，梦中乃有如是行相意识功能成熟，非是醒时。吾等亦说，如醒时无有如是行相意识功能成熟，如是梦中亦非有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说无眼非此因　亦说梦中睡非因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梦中见境，应无眼识行相相顺意识功能变异成熟所起意识，识所依根无作用故，如醒时之盲人。是故如无眼非醒时盲人生识之因，如是睡眠亦非梦中彼识习气成熟之因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于是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是故梦中亦应许　彼法眼为妄识因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是故梦中亦应许有如是行相之境，如是行相之识，及如是行相眼识之所依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随此如如而答辩　即见彼彼等同宗</w:t>
      </w:r>
    </w:p>
    <w:p>
      <w:pPr>
        <w:pStyle w:val="Normal"/>
        <w:spacing w:lineRule="exact" w:line="43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能除此妄诤</w:t>
      </w:r>
    </w:p>
    <w:p>
      <w:pPr>
        <w:pStyle w:val="Normal"/>
        <w:spacing w:lineRule="exact" w:line="430"/>
        <w:ind w:firstLine="524"/>
        <w:rPr>
          <w:rFonts w:ascii="华文楷体" w:hAnsi="华文楷体" w:eastAsia="华文楷体" w:cs="华文楷体"/>
          <w:spacing w:val="-4"/>
          <w:sz w:val="27"/>
          <w:szCs w:val="27"/>
        </w:rPr>
      </w:pPr>
      <w:r>
        <w:rPr>
          <w:rFonts w:ascii="华文楷体" w:hAnsi="华文楷体" w:cs="华文楷体" w:eastAsia="华文楷体"/>
          <w:spacing w:val="-4"/>
          <w:sz w:val="27"/>
          <w:szCs w:val="27"/>
        </w:rPr>
        <w:t>自宗说云：醒位三法皆自性空，是所缘故，如梦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他便说云：醒时内识由外境空，是识性故，如梦中识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云：醒时所缘境，是虚妄性，以是境故，如梦中境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又云：若无依他起性，染净非有，无所依故，如龟毛衣。翳喻亦如是说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唯识师由如是等门随作如何答辩，中观智者，见彼彼答辩，同所立宗，即能除遣此妄诤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说亦不违圣教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诸佛未说有实法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经云：“三有唯假立，全无自性法，于假立分别，执为法自性。无体无了别，无赖耶无事，凡愚恶分别，如尸妄计度。”若谓于此一法无彼一法之空性，是无事者，亦不应理。经说：“大慧！于一法无一法之空性，是一切空性之最下者。”由牛非马故说牛非有，不应道理，自体有故。如是经云：“世尊！入诸根时，即是入法界。言诸根者，所谓眼根、耳根、鼻根、舌根、身根、意根、女根、男根、命根、乐根、苦根、喜根、忧根、舍根、信根、精进根、念根、定根、慧根、未知欲知根、已知根、俱知根。其中眼根于三世中俱不可得。若于三世不可得者，即非眼根。若非眼根，云何当知彼眼根名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譬如空拳，虚诳无物但有假名，于胜义中空不可得，拳亦无得。如是眼根亦如空拳，虚妄无实，而现虚相，诳惑愚夫。但有假名，于胜义中，眼及眼根俱不可得。如是世尊得一切智已，为度颠倒众生故，说名眼根，非胜义中有，彼等诸根自性离故。根自性空，彼眼眼性不可得，眼根性不可得，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是眼离眼自性故。若法无自性，彼即非物，以非物故即非成就，非成就者即不生不灭，不可说言彼是过去未来。”如是广说。又云：“世尊！譬如有人于其梦中受乐喜笑游戏。寤后忆念，然不可得。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彼人梦中受乐等事尚不可得，何况寤时，若见若得无有是处。如是诸根犹如梦事。如是一切诸法，自性亦不可得，不可得故，彼等亦不可说。”如是蕴、界、处、缘起等，皆如根广说。以是彼等宁有自性，故唯识师执识实有即被所破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离外境，非有内识，云何诸瑜伽师，依师长教授，见此大地骨锁充满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诸瑜伽师依师教　所见大地骨充满</w:t>
      </w:r>
    </w:p>
    <w:p>
      <w:pPr>
        <w:pStyle w:val="Normal"/>
        <w:spacing w:lineRule="exact" w:line="38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见彼三法亦无生</w:t>
      </w:r>
    </w:p>
    <w:p>
      <w:pPr>
        <w:pStyle w:val="Normal"/>
        <w:spacing w:lineRule="exact" w:line="5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谓根境识三，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说是颠倒作意故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说此三摩地是非真实性作意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定当如是许，若不尔者，颂曰：</w:t>
      </w:r>
    </w:p>
    <w:p>
      <w:pPr>
        <w:pStyle w:val="Normal"/>
        <w:spacing w:lineRule="exact" w:line="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汝根识所见境　如是不净心见境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余观彼境亦应见　彼定亦应不虚妄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汝观戏剧等时，众人共视彼境。如一人所生眼识带彼行相，余人亦尔。如是非修定者，审观骨锁等处，应如瑜伽师，亦生带彼行相之识，如缘青等之识。即此三摩地亦应不是非真实性作意也。如是当知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同有翳诸眼根　鬼见浓河心亦尔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同前说：“由翳力故见毛等。”如是等类皆当了知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总如所知非有故　应知内识亦非有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所知无自性，如是带所知行相之内心，当知亦自性不生。如云：“不知非所知，彼无知亦无，是故佛宣说，知所知无性。”又云：“诸识同幻化，是释尊所说，彼所缘亦尔，决定同幻事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故执内识实有及谤外境定无，将堕险处。唯诸善士修大悲行，以教理密咒为挽持，使不颠堕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已说若离外境定无内识。今当更破唯事有性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/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离所取无能取　而有二空依他事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有由何能证知　未知云有亦非理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由能取所取二取空之依他起有者，此有汝以何识证知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若谓彼自证知不应道理。自之作用于自体转，成相违故。如剑不自割，指不自触，轻捷技人不能自乘己肩，火不自烧，眼不自见。此识亦非由他识证知违自宗故。汝说若有余识为此识境，即失唯识宗故。故此有之能知毕竟非有。若谓不知而有，亦非道理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他曰：虽非他识能知，然有自证。唯由自证证知此识，故此得有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亦非有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自领受不得成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由彼自证证知自识，亦不成立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中有许经部义。为成立自证故，谓如火生时非渐照自体及瓶等，是顿时俱照。音声亦是，顿显自体及义。如是内识生时亦非渐知，是顿了自体及境，故定有自证也。即不许者亦必许有自证。不尔后时忆念其境谓先已见，忆念能领受境者谓我先见，皆不应理。以念唯缘曾领受境，识未领受，念则非有。由无自证故，且彼自识不自领受，余识领受亦不应理。以由余识领受，犯无穷过。谓见青识，若由后起余识知者，彼能知青识之余识，复应更有余识领受，此后更须余识领受。故犯无穷。又应后识不缘余境，以初识继续所起诸识，皆缘前识为境故。诸有情类，是一识相续故。诸识次第起者，如刺青莲百瓣，由速转故，现似顿起。以是为断无穷过故，决定当许有自证分。如是后时起念俱念心境，谓我先见，亦得成立。若不由自证了知识体，则后起念不应道理。由于后时能起彼念，谓我先见，故可比知其能引生后时俱念心境之念者，实有能领受内识自体与彼境体之心在。故由后时念，即能成立有自领受。既有自领受则亦有依他起性。汝问：“此有由何而证知。”今如上答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为显示彼答非理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由后念而成立　立未成故所宣说</w:t>
      </w:r>
    </w:p>
    <w:p>
      <w:pPr>
        <w:pStyle w:val="Normal"/>
        <w:spacing w:lineRule="exact" w:line="38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尚未成非能立</w:t>
      </w:r>
    </w:p>
    <w:p>
      <w:pPr>
        <w:pStyle w:val="Normal"/>
        <w:spacing w:lineRule="exact" w:line="5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且依成立实有，如是说者。由无自他生故，则彼念心毕竟非有。如何可用未成立之念，而成立未成立之自证也。若依世间名言增上，亦无以自证为因之念。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如火先成立者，方能以烟比知有火。如是要先成立有自证者，方能由后时所起之念，比知有自证。今彼自证且未成立，其以自证为因之念，云何得有。譬如见水不能比知定有水珠，见火不能比知定有火珠，以无彼珠，由降雨等及钻木等，亦有水火生故。如是此中虽无自证亦有念生，如下当说。故以自证为因之念，若无自证念亦非有，今为成立未极成之自证故，汝所说念尚未成立，故此念非有能立之用。如为成立声是无常，云眼所见性。且止如是推察，亦不应理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纵许成立有自证　忆彼之念亦非理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他故如未知身生　此因亦破诸差别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纵许内识能了自体及境，然说念心，能念彼等亦不应理，以许念心是离领受境心之他性故。如慈氏识之自证与领受境，近密之识先未领受即不能念。如是自身后时所生识，亦应不念未曾领受之心境，以是他故，如不知者身中之识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作是念：一相续所摄者是因果法故，可有念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亦非有，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曰：“此因亦破诸差别。”以此“是他故”之因，亦能破除，一相续所摄，及是因果法等一切差别。谓领受心后所生之念心刹那，以是他故，如他相续之心，应与能领受之心，非一相续所摄，非因果法。故可以此“是他故”之因广破一切也。</w:t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问曰：若依汝宗当如何许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答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离能领受境识　此他性念非我许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故能忆念是我见　此复是依世言说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离能领受境之心，别无他性之念心，如前已说。由无他性之念故，其能领受心之所领受者，非后念心不能领受。故念心亦有境。能领受心之所知者，后念心非不能了知。故可念云，是我见也。此复是依世间言说，非是观察所得，以虚妄义，是世间言说故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是故自证且非有　汝依他起由何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作者作业作非一　故彼自知不应理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云我自知我，其正了知之我，成所作业。即此所知，复是能知。此之作用，亦无别体。则作者，所作业，作用，应成一体，从不曾见有如是事。如斫者与树，及斫作用，非是一事。由此亦知自证非有，故彼识不能自知也。《楞伽经》亦云：“如剑不自割，指亦不自触，如是应知心，不自证亦尔。”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无自证故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既不生复无知　谓有依他起自性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石女儿亦何害汝　由何谓此不应有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依他起性不自他生，如前已说，现今复说体无可知。如是若许既无有生，复不可知之依他起性，则与依他起性相同之法，复由何理，不许彼为有，彼石女儿亦于汝何害，汝不许为有。谓石女儿，离一切戏论，是圣智所行，是离言自性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又汝前说：“是假有法所依因。”若有依他起性虽可应理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时都无依他起　云何得有世俗因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意谓诸世俗法都无实因也。故汝宗所说，世间名言之因，都无自性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他由著实物故　世间建立皆破坏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无智慧执著实物，依他起法如未烧瓶，经汝观察如注以水。是则观待世间建立之坐、去、作、煮等及色受等，皆被破坏。故此唯有衰损，都无胜利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0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由自分别所立宗派，入彼道者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出离龙猛论师道　更无寂灭正方便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失世俗及真谛　失此不能得解脱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何故失坏二谛便不能得解脱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名言谛为方便　胜义谛是方便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不知分别此二谛　由邪分别入歧途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24"/>
        <w:rPr>
          <w:rFonts w:ascii="华文楷体" w:hAnsi="华文楷体" w:eastAsia="华文楷体" w:cs="华文楷体"/>
          <w:spacing w:val="-4"/>
          <w:sz w:val="27"/>
          <w:szCs w:val="27"/>
        </w:rPr>
      </w:pPr>
      <w:r>
        <w:rPr>
          <w:rFonts w:ascii="华文楷体" w:hAnsi="华文楷体" w:cs="华文楷体" w:eastAsia="华文楷体"/>
          <w:spacing w:val="-4"/>
          <w:sz w:val="27"/>
          <w:szCs w:val="27"/>
        </w:rPr>
        <w:t>如《见真实三摩地经》</w:t>
      </w:r>
      <w:r>
        <w:rPr>
          <w:rFonts w:ascii="华文楷体" w:hAnsi="华文楷体" w:cs="华文楷体" w:eastAsia="华文楷体"/>
          <w:spacing w:val="-4"/>
          <w:sz w:val="24"/>
        </w:rPr>
        <w:t>（即《宝积经</w:t>
      </w:r>
      <w:r>
        <w:rPr>
          <w:rFonts w:eastAsia="华文楷体" w:cs="华文楷体" w:ascii="华文楷体" w:hAnsi="华文楷体"/>
          <w:spacing w:val="-4"/>
          <w:sz w:val="24"/>
        </w:rPr>
        <w:t>·</w:t>
      </w:r>
      <w:r>
        <w:rPr>
          <w:rFonts w:ascii="华文楷体" w:hAnsi="华文楷体" w:cs="华文楷体" w:eastAsia="华文楷体"/>
          <w:spacing w:val="-4"/>
          <w:sz w:val="24"/>
        </w:rPr>
        <w:t>见实会》）</w:t>
      </w:r>
      <w:r>
        <w:rPr>
          <w:rFonts w:ascii="华文楷体" w:hAnsi="华文楷体" w:cs="华文楷体" w:eastAsia="华文楷体"/>
          <w:spacing w:val="-4"/>
          <w:sz w:val="27"/>
          <w:szCs w:val="27"/>
        </w:rPr>
        <w:t>云：</w:t>
      </w:r>
    </w:p>
    <w:p>
      <w:pPr>
        <w:pStyle w:val="Normal"/>
        <w:spacing w:lineRule="exact" w:line="426"/>
        <w:ind w:firstLine="783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  <w:t>“</w:t>
      </w:r>
      <w:r>
        <w:rPr>
          <w:rFonts w:ascii="华文楷体" w:hAnsi="华文楷体" w:cs="华文楷体" w:eastAsia="华文楷体"/>
          <w:sz w:val="27"/>
          <w:szCs w:val="27"/>
        </w:rPr>
        <w:t>世间智者于实法，不从他闻自然解，</w:t>
      </w:r>
    </w:p>
    <w:p>
      <w:pPr>
        <w:pStyle w:val="Normal"/>
        <w:spacing w:lineRule="exact" w:line="426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所谓世俗及真谛，离此更无第三法。</w:t>
      </w:r>
    </w:p>
    <w:p>
      <w:pPr>
        <w:pStyle w:val="Normal"/>
        <w:spacing w:lineRule="exact" w:line="426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众生为求安乐故，于善逝所生信心，</w:t>
      </w:r>
    </w:p>
    <w:p>
      <w:pPr>
        <w:pStyle w:val="Normal"/>
        <w:spacing w:lineRule="exact" w:line="426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来悲愍于一切，为利世间说俗谛。</w:t>
      </w:r>
    </w:p>
    <w:p>
      <w:pPr>
        <w:pStyle w:val="Normal"/>
        <w:spacing w:lineRule="exact" w:line="426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人中狮子设世俗，显示众生为六趣，</w:t>
      </w:r>
    </w:p>
    <w:p>
      <w:pPr>
        <w:pStyle w:val="Normal"/>
        <w:spacing w:lineRule="exact" w:line="426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地狱畜生及饿鬼，阿修罗趣与人天，</w:t>
      </w:r>
    </w:p>
    <w:p>
      <w:pPr>
        <w:pStyle w:val="Normal"/>
        <w:spacing w:lineRule="exact" w:line="426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下贱种姓高贵族，大富家庭与贫舍，</w:t>
      </w:r>
    </w:p>
    <w:p>
      <w:pPr>
        <w:pStyle w:val="Normal"/>
        <w:spacing w:lineRule="exact" w:line="426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奴仆之属及婢使，男女等类并二根，</w:t>
      </w:r>
    </w:p>
    <w:p>
      <w:pPr>
        <w:pStyle w:val="Normal"/>
        <w:spacing w:lineRule="exact" w:line="426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所有众生诸差别，佛无比者为世说。</w:t>
      </w:r>
    </w:p>
    <w:p>
      <w:pPr>
        <w:pStyle w:val="Normal"/>
        <w:spacing w:lineRule="exact" w:line="426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智者了知世俗谛，佛为利人故宣说。</w:t>
      </w:r>
    </w:p>
    <w:p>
      <w:pPr>
        <w:pStyle w:val="Normal"/>
        <w:spacing w:lineRule="exact" w:line="426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众生著此沦生死，不能脱离世八法，</w:t>
      </w:r>
    </w:p>
    <w:p>
      <w:pPr>
        <w:pStyle w:val="Normal"/>
        <w:spacing w:lineRule="exact" w:line="426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所谓利衰及毁誉，所有称讥并苦乐。</w:t>
      </w:r>
    </w:p>
    <w:p>
      <w:pPr>
        <w:pStyle w:val="Normal"/>
        <w:spacing w:lineRule="exact" w:line="426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得利即便生忻喜，失利便起嗔怒心，</w:t>
      </w:r>
    </w:p>
    <w:p>
      <w:pPr>
        <w:pStyle w:val="Normal"/>
        <w:spacing w:lineRule="exact" w:line="426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余未说者皆应知，八病恒损于世间。</w:t>
      </w:r>
    </w:p>
    <w:p>
      <w:pPr>
        <w:pStyle w:val="Normal"/>
        <w:spacing w:lineRule="exact" w:line="430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谁说世俗为胜义，应知彼人慧颠倒。</w:t>
      </w:r>
    </w:p>
    <w:p>
      <w:pPr>
        <w:pStyle w:val="Normal"/>
        <w:spacing w:lineRule="exact" w:line="430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不净苦中说净乐，于无我性说有我，</w:t>
      </w:r>
    </w:p>
    <w:p>
      <w:pPr>
        <w:pStyle w:val="Normal"/>
        <w:spacing w:lineRule="exact" w:line="430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无常法中说是常，住此相中而爱著。</w:t>
      </w:r>
    </w:p>
    <w:p>
      <w:pPr>
        <w:pStyle w:val="Normal"/>
        <w:spacing w:lineRule="exact" w:line="430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彼闻如来所说法，恐怖诽谤不信受，</w:t>
      </w:r>
    </w:p>
    <w:p>
      <w:pPr>
        <w:pStyle w:val="Normal"/>
        <w:spacing w:lineRule="exact" w:line="430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毁谤如来正法已，堕地狱中受剧苦。</w:t>
      </w:r>
    </w:p>
    <w:p>
      <w:pPr>
        <w:pStyle w:val="Normal"/>
        <w:spacing w:lineRule="exact" w:line="430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凡愚非理求安乐，转受百千无量苦。</w:t>
      </w:r>
    </w:p>
    <w:p>
      <w:pPr>
        <w:pStyle w:val="Normal"/>
        <w:spacing w:lineRule="exact" w:line="430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有于佛正法中，如实观察不颠倒，</w:t>
      </w:r>
    </w:p>
    <w:p>
      <w:pPr>
        <w:pStyle w:val="Normal"/>
        <w:spacing w:lineRule="exact" w:line="430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超出诸有入涅槃，如蛇脱去其故皮。</w:t>
      </w:r>
    </w:p>
    <w:p>
      <w:pPr>
        <w:pStyle w:val="Normal"/>
        <w:spacing w:lineRule="exact" w:line="430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一切诸法自性离，空无有相第一义，</w:t>
      </w:r>
    </w:p>
    <w:p>
      <w:pPr>
        <w:pStyle w:val="Normal"/>
        <w:spacing w:lineRule="exact" w:line="430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闻此法生爱乐，必得无上大菩提。</w:t>
      </w:r>
    </w:p>
    <w:p>
      <w:pPr>
        <w:pStyle w:val="Normal"/>
        <w:spacing w:lineRule="exact" w:line="430"/>
        <w:ind w:firstLine="54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佛见诸蕴皆空寂，诸界及处亦复然，</w:t>
      </w:r>
    </w:p>
    <w:p>
      <w:pPr>
        <w:pStyle w:val="Normal"/>
        <w:spacing w:lineRule="exact" w:line="430"/>
        <w:ind w:firstLine="1066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诸根聚落咸离相，能仁皆悉如实知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远离世俗胜义谛者，何有解脱。故执唯识可由邪分别转入歧途也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说名言谛为方便者。如经云：“无文字法中，何说何可闻，于不变增益，故有闻有说。”唯依名言谛，乃可说胜义。由通达所说胜义，乃能得胜义。如论云：“若不依俗谛，不得第一义，不得第一义，则不得涅槃。”所说胜义，即是方便所生之果。以方便生、果、所得、所证同是一义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他曰：汝于吾等极无顾忌，我今于汝亦不容忍。汝仅善破他宗，谓以正理观察不应理故，破依他起自性。我今仍以汝所说义，不应理故，破汝所许世俗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答曰：若汝如无始以来，经百千艰苦所积财宝，被他夺去，诈现亲善授以毒食，还夺其财，期以怨相报者，可随汝欲。何害我等自得胜善利益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/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汝所计依他事　我不许有彼世俗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果故此等虽非有　我依世间说为有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24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pacing w:val="-4"/>
          <w:sz w:val="27"/>
          <w:szCs w:val="27"/>
        </w:rPr>
        <w:t>汝执自宗所说依他起自性，是圣智所证，我不许</w:t>
      </w:r>
      <w:r>
        <w:rPr>
          <w:rFonts w:ascii="华文楷体" w:hAnsi="华文楷体" w:cs="华文楷体" w:eastAsia="华文楷体"/>
          <w:sz w:val="27"/>
          <w:szCs w:val="27"/>
        </w:rPr>
        <w:t>有如是世俗。若尔云何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彼虽非有，然是世间之所共许，唯依世间说彼是有，随彼而说，即是遮彼之方便故。如薄伽梵说：“世间与我诤，我不与世间诤，世间说有者我亦说有，世间说无者我亦说无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断诸蕴入寂灭　诸阿罗汉皆非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于世间亦皆无　则我依世不说有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阿罗汉，入无余依妙涅槃界，一切世俗皆悉非有。若此世俗设于世间亦非有者，犹如阿罗汉之蕴等。我依世间亦不说彼等为有也。故唯依世间故，我许世俗，非自力许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唯是世间所许，故应唯待彼许者而破，待余人则非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世于汝无妨害　当待世间而破此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汝可先与世间诤　后有力者我当依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我等为遣世间之世俗故，设大劬劳而住。汝可破此世间世俗，倘汝不被世间妨害，我亦当助汝。然世间决定妨害于汝，故唯当旁观也。汝可先与世间相诤，若汝获胜，我愿依汝。然汝必为世间所败，故我唯当依止具有强力之世间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他曰：若汝怖畏世间妨难，虽无正理亦许世俗，则亦应畏圣教妨难而许唯识。如经云</w:t>
      </w:r>
      <w:r>
        <w:rPr>
          <w:rFonts w:eastAsia="华文楷体" w:cs="华文楷体" w:ascii="华文楷体" w:hAnsi="华文楷体"/>
          <w:sz w:val="27"/>
          <w:szCs w:val="27"/>
        </w:rPr>
        <w:t>:</w:t>
      </w:r>
      <w:r>
        <w:rPr>
          <w:rFonts w:eastAsia="华文楷体" w:cs="华文楷体" w:ascii="华文楷体" w:hAnsi="华文楷体"/>
          <w:sz w:val="27"/>
          <w:szCs w:val="27"/>
        </w:rPr>
        <w:t>“</w:t>
      </w:r>
      <w:r>
        <w:rPr>
          <w:rFonts w:ascii="华文楷体" w:hAnsi="华文楷体" w:cs="华文楷体" w:eastAsia="华文楷体"/>
          <w:sz w:val="27"/>
          <w:szCs w:val="27"/>
        </w:rPr>
        <w:t>如是三界皆唯有心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答曰：佛所说经如琉璃宝地。汝不知彼体性差别，迷为实事识水。今欲取彼实事识水，汝之智慧如未烧瓶，试为汲浸必当碎成百片，徒为知彼体性者之所耻笑。此经密意，非如汝慧之所解也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尔经义云何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现前菩萨已现证　通达三有唯是识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是破常我作者故　彼知作者唯是心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前经云</w:t>
      </w:r>
      <w:r>
        <w:rPr>
          <w:rFonts w:eastAsia="华文楷体" w:cs="华文楷体" w:ascii="华文楷体" w:hAnsi="华文楷体"/>
          <w:sz w:val="27"/>
          <w:szCs w:val="27"/>
        </w:rPr>
        <w:t>:</w:t>
      </w:r>
      <w:r>
        <w:rPr>
          <w:rFonts w:eastAsia="华文楷体" w:cs="华文楷体" w:ascii="华文楷体" w:hAnsi="华文楷体"/>
          <w:sz w:val="27"/>
          <w:szCs w:val="27"/>
        </w:rPr>
        <w:t>“</w:t>
      </w:r>
      <w:r>
        <w:rPr>
          <w:rFonts w:ascii="华文楷体" w:hAnsi="华文楷体" w:cs="华文楷体" w:eastAsia="华文楷体"/>
          <w:sz w:val="27"/>
          <w:szCs w:val="27"/>
        </w:rPr>
        <w:t>随顺行相观察缘起。如是但生纯大苦蕴、纯大苦树，其中都无作者受者。彼复作是念：由执作者方有作业，既无作者，于胜义中业亦无得。彼复作是念：如是三界皆唯有心，如来分别演说十二有支，一切皆依一心而立。”乃至广说。如是破除常我作者，于世俗中见唯内心，乃是作者。以是通达三界唯识。菩提谓一切种智，萨埵谓思惟。由彼有此思惟，故名菩萨。或彼有决定趣向菩提之心，故名菩萨。或决定成菩提之有情，名为菩萨。是略去其中间句也。通达谓证悟义，现证谓亲证法界。现前是第六地名。此等是释文义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已说经义，更以余经显示斯义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故为增长智者慧　遍智曾于楞伽经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以摧外道高山峰　此语金刚解彼意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谓此处所说颂。如《楞伽经》偈云：“余说数取趣，相续蕴缘尘，自性自在作，我说唯是心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为解此义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各如彼彼诸论中　外道说数取趣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佛见彼等非作者　说作世者唯是心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言外道者，依多分说。以此法众亦有假立补特伽罗等者，或说彼等亦非法众，如诸外道不能无倒了解佛经义故。如论云：“凡说人蕴者，世间数论师，鸺鹠徒无衣，问彼离有无。故知唯佛教，宣说甘露法，离有无甚深，是正法殊胜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当知执著蕴等者唯是外道。言各如者，谓各各宗。此即表示，诸外道类，亦计蕴等为作者，以此生死无始，故邪分别，何者不曾有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何者不当有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即现在世白净断等，亦计实蕴而为作者。诸佛世尊，由见彼补特伽罗等，皆非作者，故说唯心是世间之作者，此是经义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已说，由破余作者，文义已尽，故彼唯字不破所知。更以异门明不破外境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觉真理说名佛　如是唯心最主要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经说世间唯是心　故此破色非经义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于真理觉悟者，略去前句，说名曰佛。如是应知唯心最为主要。遮遣余法亦是主要，故说三界唯心。故此仅是遣除色等为主，非说唯有心都无色等，遮其为有也。应许唯如吾释乃是经义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如汝宗，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知此等唯有心　故破离心外色者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何故如来于彼经　复说心从痴业生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《十地经》说识以无明及行为因，非自相有，若识由自性而有者，应不观待无明与行，然实待彼，故识毕竟非自性有。如眩翳人见毛轮等，要有颠倒因缘，彼方得有，若无颠倒因缘即非有故。如经云：“菩萨如是，随顺行相观察缘起。彼作是念：于胜义中不知诸谛谓无明，无明所作业果谓诸行，依行之初心谓识，与识俱生余四取蕴谓名色，名色增长谓六处，根境识三和合谓有漏触，与触俱生谓受，于受贪著谓爱，爱增长谓取，从取所起有漏业谓有，业等流起诸蕴谓生，蕴熟谓老，蕴坏谓死，由死离时愚昧贪恋令心热恼谓愁，从愁发语谓叹，五根衰损谓苦，意识衰损谓忧，苦忧转多谓恼。如是但生纯大苦蕴纯大苦树，其中都无作者受者。此中无明有二种业：一令众生迷于所缘，二与行作生起因。行亦有二种业：一能生未来异熟，二与识作生起因。识亦有二种业：一令诸有相续，二与名色作生起因。名色亦有二种业：一互相助成，二与六处作生起因。六处亦有二种业：一各取自境界，二与触作生起因。触亦有二种业：一能触所缘，二与受作生起因。受亦有二种业：一能领受爱非爱及非二事，二与爱作生起因。爱亦有二种业：一染著可爱事，二与取作生起因。取亦有二种业：一令烦恼相续，二与有作生起因。有亦有二种业：一能于余趣中生，二与生作生起因。生亦有二种业：一能起诸蕴，二与老作生起因。老亦有二种业：一令诸根变异，二与死作生起因。死亦有二种业：一能坏诸行，二与不觉知作相续因。”此等是说识以无明及行为因。如是已显示要有颠倒因缘，乃有识生。由此无故彼无，云何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复如经云：“无明灭故诸行灭者，由无无明缘故，令行断灭更无扶助。诸行灭故识灭者，由无诸行缘故，令识断灭更无扶助。”乃至广说。又云：“复作是念：诸有为法和合则转，离则不转，缘聚则转，不聚不转。我如是知此有为法多诸过患，应当断除和合缘聚。然为成熟诸众生故，亦不毕竟灭除诸行。佛子，菩萨如是观察有为，多诸过患，无有自性，不生不灭。”谁有心者见此教已，计识实有，如是计者唯由自见之所迷耳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故知经说唯心，是为显示唯心为主，非说无色，为显心为主故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有情世间器世间　种种差别由心立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经说众生从业生　心已断者业非有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有情世间，谓诸有情各由自业烦恼所得我事。器世间，谓由有情共业所感，下自风轮上至色究竟天宫。如孔雀等翎各种杂色，是由孔雀等不共业所感。莲花等各种杂色，是由一切有情共业所感，余亦应知。经云：“随有情业力，应时起黑山，如地狱天宫，有剑林宝树。”如是一切众生皆由业生，业复依心，唯有心者业乃有故，其无心者，业亦无故。故众生流转，心是主要因，余则不尔。故经安立唯心为主，不立外色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谓虽许有色法　然非如心为作者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则遮离心余作者　非是遮遣此色法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色指尘聚，此中有计自性等为作者，有计内心为作者。色非作者俱无诤也。故应观察自性等作者。为破彼无作者相故，说有作者功能之唯心乃是作者。由破自性等作者，自即得据所诤之境。如有二王欲王一国，逐走敌人，自即得有其国。民众是二王所共需者，故于国民都不损害。如是此色亦是二所共需都不损害。故定应知此色是有。</w:t>
      </w:r>
    </w:p>
    <w:p>
      <w:pPr>
        <w:pStyle w:val="Normal"/>
        <w:spacing w:lineRule="exact" w:line="3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上所说道理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谓安住世间理　世间五蕴皆是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许现起真实智　行者五蕴皆非有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是当知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无色不应执有心　有心不可执无色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时以正理了达色非有者，亦应了达心非是有，二法俱无正理故。若时了达心是有者，亦应通达色有，二法俱是世间共许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即由圣教应知亦尔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般若经中佛俱遮　彼等对法俱说有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色等五蕴，对法藏中，由自相共相等门俱分别解说为有，佛于般若波罗蜜多经则同遮五蕴故。如云：“须菩提，色自性空。”广说乃至“识自性空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二谛次第纵破坏　汝物已遮终不成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汝计无色唯有内识，是俱破坏上来所说由圣教正理所成立之世俗胜义次第。即使破坏二谛次第，然汝之实物终不得成。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由前已遮实物，故汝徒劳无果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是次第知诸法　真实不生世间生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问曰：此经之义虽如是说，然由余经定能成立唯心。如云：“外境悉非有，心变种种相，似身受用处，故我说唯心。”身谓眼等诸处，受用谓色等诸境，处谓器世间。由离内心无外境故，唯识生时变似根身，受用，处所，故身等境事，似离内识别有外境，是故三界唯心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曰：此经亦是有密意者，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/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经说外境悉非有　唯心变为种种事</w:t>
      </w: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 xml:space="preserve">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是于贪著妙色者　为遮色故非了义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当知彼经是不了义，谓诸有情以贪妙色为缘，随贪嗔慢等转，不得自在。由贪著彼故造诸重罪，退失福德智慧资粮。世尊密意为破以色为缘所起烦恼，故说唯心。如于有贪众生说能除外境贪之骨锁，虽非实有亦如是说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复次此经是不了义非是了义，由何决定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由教及理。颂曰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佛说此是不了义　此非了义理不成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非但此经是不了义，余经亦然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行相诸余经　此教亦显不了义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行相经为何等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谓如《解深密经》说：遍计执、依他起、圆成实三自性中，遍计执无性，依他起有性。如是又云：“阿陀那识甚深细，一切种子如瀑流，我于凡愚不开演，恐彼分别执为我。”此等如云：“如对诸病者，医生给众药，如是对有情，佛亦说唯心。”此教显彼是不了义。如是：“世尊于契经中说如来藏，自性光明，本来清净，具足三十二相，一切有情身中皆有。世尊复说，如无价宝垢衣缠裹，此被蕴界处衣之所缠裹，为贪嗔痴之所障蔽，为分别垢之所染污，然是常住坚固不变。世尊！如来所说此如来藏，与诸外道所说神我有何不同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世尊！诸外道类，亦说神我，常住、非作、无德、周遍、不坏。世尊告曰：大慧！我所宣说如来藏者，不同外道所说神我。大慧！如来应正觉等，是于空性、实际、涅槃、不生、无相、无愿等句义说名如来藏。为除愚夫无我恐怖，由如来藏门，显示无分别处，无相境界。大慧！现在未来诸菩萨摩诃萨，不应执我。大慧！譬如陶师，于一泥聚，由彼自手、艺、杖、水、绳、功用等故，造种种器。大慧！如是如来，于法无我离一切相，由具种种智慧巧便，遂以种种字句异门，说如来藏或说无我。大慧！是故我所说如来藏，不同外道所说神我。大慧！如来为欲引摄，贪著神我诸外道故，说如来藏。故说如来藏，是欲令诸堕实我见意乐有情，由先成就三解脱门意乐，速证无上正等菩提。”彼经又云：“大慧！空性不生、不二、无自性相。皆悉遍入一切佛经。”是故如是行相契经，唯识师计为了义者，已由此教显彼一切皆非了义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次以正理明非了义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佛说所知若非有　则亦易除诸能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无所知即遮知　是故佛先遮所知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诸佛世尊渐导众生令入无自性。如修植福德者易悟入法性故，修福即是悟入法性之方便，故先说布施等。如是遮遣所知，亦是悟入无我之方便。故诸佛世尊先遮所知，以了达所知无我者，易入能知无我故。诸了达所知无我者，有唯以自力，便能了达能知无自性，有因他略说即能悟者，故佛先说遮遣所知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诸有慧者亦应如是解释余经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了知教规已　凡经所说非真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应知不了而解释　说空性者是了义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凡诸契经未明了宣说不生等缘起者，当说彼是悟入无自性之因。如云：“大种非眼见，眼宁见彼造，佛为破色执，于色如是说。”经云：“无常义者，是谓无义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当知说空性者是真了义。如云：“当知善逝宣说空，是诸了义经差别，若说有情数取士，当知彼法不了义。”又云：“我于千世界，所说诸契经，不能尽宣说，文异义唯一。若能修一事，即遍修一切，尽一切诸佛，所说无量法，诸法皆无我。若人善解义，能于此处学，不难得佛法。”当知《无尽慧经》等亦如是广说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略说少分。如蛇于盘绳之缘起上，是遍计执，以彼于此非是有故。彼于其蛇上是圆成实，非遍计故。如是自性，于依他起所作法上是遍计执。论曰：“自性名无作，不待异法成。”故自性非所作法。如于现见之缘起所作如幻法上遍计执者，于佛境界乃是真理，非遍计故。由不触著所作性事唯证自性，证悟真理名为佛故。当了达如是遍计执、依他起、圆成实之三性建立，而解说契经密意也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所取能取，离依他起无别事故，说彼二取于依他起上是遍计执性。是应思惟。旁论已了，应辩正论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480"/>
        <w:jc w:val="righ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入中论卷三 终</w:t>
      </w:r>
    </w:p>
    <w:p>
      <w:pPr>
        <w:sectPr>
          <w:headerReference w:type="even" r:id="rId18"/>
          <w:headerReference w:type="default" r:id="rId19"/>
          <w:type w:val="nextPage"/>
          <w:pgSz w:w="8222" w:h="11906"/>
          <w:pgMar w:left="1247" w:right="1077" w:gutter="0" w:header="1134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30"/>
        <w:ind w:firstLine="540"/>
        <w:rPr>
          <w:rFonts w:ascii="华文楷体" w:hAnsi="华文楷体" w:eastAsia="华文楷体" w:cs="华文楷体"/>
          <w:b/>
          <w:b/>
          <w:sz w:val="27"/>
          <w:szCs w:val="27"/>
        </w:rPr>
      </w:pPr>
      <w:r>
        <w:rPr>
          <w:rFonts w:eastAsia="华文楷体" w:cs="华文楷体" w:ascii="华文楷体" w:hAnsi="华文楷体"/>
          <w:b/>
          <w:sz w:val="27"/>
          <w:szCs w:val="27"/>
        </w:rPr>
      </w:r>
    </w:p>
    <w:p>
      <w:pPr>
        <w:pStyle w:val="Normal"/>
        <w:spacing w:lineRule="exact" w:line="200"/>
        <w:rPr>
          <w:rFonts w:ascii="汉仪粗宋简" w:hAnsi="汉仪粗宋简" w:eastAsia="汉仪粗宋简" w:cs="华文楷体"/>
          <w:sz w:val="30"/>
          <w:szCs w:val="30"/>
        </w:rPr>
      </w:pPr>
      <w:r>
        <w:rPr>
          <w:rFonts w:eastAsia="汉仪粗宋简" w:cs="华文楷体" w:ascii="汉仪粗宋简" w:hAnsi="汉仪粗宋简"/>
          <w:sz w:val="30"/>
          <w:szCs w:val="30"/>
        </w:rPr>
      </w:r>
    </w:p>
    <w:p>
      <w:pPr>
        <w:pStyle w:val="Normal"/>
        <w:spacing w:lineRule="exact" w:line="430"/>
        <w:rPr>
          <w:rFonts w:ascii="汉仪粗宋简" w:hAnsi="汉仪粗宋简" w:eastAsia="汉仪粗宋简" w:cs="华文楷体"/>
          <w:spacing w:val="10"/>
          <w:sz w:val="30"/>
          <w:szCs w:val="30"/>
        </w:rPr>
      </w:pPr>
      <w:r>
        <w:rPr>
          <w:rFonts w:ascii="汉仪粗宋简" w:hAnsi="汉仪粗宋简" w:cs="华文楷体" w:eastAsia="汉仪粗宋简"/>
          <w:spacing w:val="10"/>
          <w:sz w:val="30"/>
          <w:szCs w:val="30"/>
        </w:rPr>
        <w:t>入中论卷四</w:t>
      </w:r>
    </w:p>
    <w:p>
      <w:pPr>
        <w:pStyle w:val="Normal"/>
        <w:spacing w:lineRule="exact" w:line="260"/>
        <w:ind w:firstLine="540"/>
        <w:rPr>
          <w:rFonts w:ascii="华文楷体" w:hAnsi="华文楷体" w:eastAsia="华文楷体" w:cs="华文楷体"/>
          <w:spacing w:val="10"/>
          <w:sz w:val="27"/>
          <w:szCs w:val="27"/>
        </w:rPr>
      </w:pPr>
      <w:r>
        <w:rPr>
          <w:rFonts w:eastAsia="华文楷体" w:cs="华文楷体" w:ascii="华文楷体" w:hAnsi="华文楷体"/>
          <w:spacing w:val="10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已破他生，今破共生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计从共生亦非理　俱犯已说众过故</w:t>
      </w:r>
    </w:p>
    <w:p>
      <w:pPr>
        <w:pStyle w:val="Normal"/>
        <w:spacing w:lineRule="exact" w:line="428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计共生者，谓既从自生亦从他生，故计共生。如从泥团、杖、轮、绳、水、陶师等而有瓶生，瓶与泥团非有异法，要泥团性中有瓶，乃得生，故从自生。陶师功用等他法亦能生瓶，故亦从他生。以是执为自他共生。外法既尔，内法亦然，要自他共乃得有生。彼宗安立，命、非命、福、罪、漏、律仪等九句义，谓是真实。如弥勒要前世命根中有，今乃得生，故从自生。以弥勒与命根非异法故，由计命根具诸趣故，谓命能往天等诸趣。弥勒亦从父、母、法、非法、漏等他法而生，故亦从他生。前说非自生，非他生，于吾等无妨难，以吾不许唯从自生，与唯从他生故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破曰：此说亦不应理，以俱犯前说众过故。如破前两宗所说众过，于计共生宗，亦成过咎，故共生定非有。若泥团性中已有瓶，则不应生，已有故。如前破云：“彼从彼生无少德，生已复生亦非理。”如是应知说命根中已有弥勒乃得生，是事非有。由水、绳、轮等性中无有瓶故，瓶亦不从彼等中生。如前破云：“若谓依他有他生，火焰亦应生黑暗，又应一切生一切，诸非能生他性同。”计从父母等有弥勒生亦如是破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前说，计自生、他生，随于世俗胜义，皆不应理。如是计共生由前道理，亦定非有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非世间非真实　各生未成况共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非但以前正理，说计共生不应道理，即世亦可知其非理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一胡麻，能有油出，则多胡麻亦有油出，若沙砾虽多终不能出油。如是若各别能生者，多乃能生，故计共生，不应道理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24"/>
        <w:rPr>
          <w:rFonts w:ascii="华文楷体" w:hAnsi="华文楷体" w:eastAsia="华文楷体" w:cs="华文楷体"/>
          <w:spacing w:val="-4"/>
          <w:sz w:val="27"/>
          <w:szCs w:val="27"/>
        </w:rPr>
      </w:pPr>
      <w:r>
        <w:rPr>
          <w:rFonts w:ascii="华文楷体" w:hAnsi="华文楷体" w:cs="华文楷体" w:eastAsia="华文楷体"/>
          <w:spacing w:val="-4"/>
          <w:sz w:val="27"/>
          <w:szCs w:val="27"/>
        </w:rPr>
        <w:t>计自然生者，谓若有因生，则因与果或是一性，或是异性，或是二俱，便有上过。我不许因生，故无所说过。故诸法生唯自然生。如莲茎粗硬，莲瓣柔软，未见有人制造。瓣、须、蕊等颜色形状种种不同，亦未见作者。波那娑果与石榴等各种差别亦皆如是。外物既尔，内界亦然。如孔雀、底底利鸟，及水鹤等，未见有人强为作种种形状色彩。故诸法生唯自然生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破彼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计无因而有生　一切恒从一切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世间为求果实故　不应多门收集种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诸法自然生者，如波那娑树，非波那娑果之因，栋木及阿摩罗等亦非彼因，则栋木等亦应能生彼果。又波那娑果，既从非因之波那娑树生，亦应从三界一切法生，俱非因故。又如阿摩罗果与罗鸠罗果等必待时节方能成熟，是暂时性，彼等亦应恒时而有，不须观待时节因缘故。如是孔雀非孔雀翎之因，乌鸦亦应生孔雀翎。又应孔雀一切时中乃至胎位，生鹦鹉羽。如是一切众生应常时生，然实不尔，故自然生不应道理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已斥非理，复说违现见事。故曰：“世间为求果实故，不应多门收集种。”然实多门收集，故非自然而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有过失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/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众生无因应无取　犹如空花色与香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繁华世间有可取　知世有因如自心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众生无因者，应如虚空青莲花之色香，都无可取。然实有可取，应知一切众生唯有因生，犹如自心。若如汝宗，则缘青之心应非由青境现前而生。然缘青之心，唯缘青境乃生，非自然生，故自然生不应道理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pacing w:val="-2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外计心从大种生者，谓有现见之因，不可拨无，以拨现见，乃犯前说众过。世间共计之因果法，唯有四法，为一切众生之因，谓地水火风。即由彼等</w:t>
      </w:r>
      <w:r>
        <w:rPr>
          <w:rFonts w:ascii="华文楷体" w:hAnsi="华文楷体" w:cs="华文楷体" w:eastAsia="华文楷体"/>
          <w:spacing w:val="-4"/>
          <w:sz w:val="27"/>
          <w:szCs w:val="27"/>
        </w:rPr>
        <w:t>变异差别，非但现见莲花、石榴、孔雀、水鹄等皆应</w:t>
      </w:r>
      <w:r>
        <w:rPr>
          <w:rFonts w:ascii="华文楷体" w:hAnsi="华文楷体" w:cs="华文楷体" w:eastAsia="华文楷体"/>
          <w:sz w:val="27"/>
          <w:szCs w:val="27"/>
        </w:rPr>
        <w:t>道理。即能了知诸法真实义之内心，亦唯从彼四法而生。如诸酒中由四大种变异差别，便有狂醉功能，为诸有情狂醉闷绝之因。由羯逻蓝等大种变异差别，便生心识，乃至能了一切诸法。是故内外诸法，唯从现世因生。非是前世造业，今世成熟，今生造业，后世成熟。故他世非有。如彼欲受用美女，为</w:t>
      </w:r>
      <w:r>
        <w:rPr>
          <w:rFonts w:ascii="华文楷体" w:hAnsi="华文楷体" w:cs="华文楷体" w:eastAsia="华文楷体"/>
          <w:spacing w:val="-4"/>
          <w:sz w:val="27"/>
          <w:szCs w:val="27"/>
        </w:rPr>
        <w:t>令美女了知无有后世。曾曰：“美女善行善饮啖，妙</w:t>
      </w:r>
      <w:r>
        <w:rPr>
          <w:rFonts w:ascii="华文楷体" w:hAnsi="华文楷体" w:cs="华文楷体" w:eastAsia="华文楷体"/>
          <w:spacing w:val="-2"/>
          <w:sz w:val="27"/>
          <w:szCs w:val="27"/>
        </w:rPr>
        <w:t>身已去非汝有，此身唯是假合成，去已不返不须畏。”</w:t>
      </w:r>
    </w:p>
    <w:p>
      <w:pPr>
        <w:pStyle w:val="Normal"/>
        <w:spacing w:lineRule="exact" w:line="430"/>
        <w:ind w:firstLine="524"/>
        <w:rPr>
          <w:rFonts w:ascii="楷体_GB2312" w:hAnsi="楷体_GB2312" w:eastAsia="楷体_GB2312" w:cs="华文楷体"/>
          <w:spacing w:val="-4"/>
          <w:sz w:val="27"/>
          <w:szCs w:val="27"/>
        </w:rPr>
      </w:pPr>
      <w:r>
        <w:rPr>
          <w:rFonts w:ascii="华文楷体" w:hAnsi="华文楷体" w:cs="华文楷体" w:eastAsia="华文楷体"/>
          <w:spacing w:val="-4"/>
          <w:sz w:val="27"/>
          <w:szCs w:val="27"/>
        </w:rPr>
        <w:t>今当问曰：汝谓无有他世，为以何理而决定耶</w:t>
      </w:r>
      <w:r>
        <w:rPr>
          <w:rFonts w:ascii="楷体_GB2312" w:hAnsi="楷体_GB2312" w:cs="华文楷体" w:eastAsia="楷体_GB2312"/>
          <w:spacing w:val="-4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非现见故。</w:t>
      </w:r>
    </w:p>
    <w:p>
      <w:pPr>
        <w:pStyle w:val="Normal"/>
        <w:spacing w:lineRule="exact" w:line="430"/>
        <w:ind w:firstLine="524"/>
        <w:rPr>
          <w:rFonts w:ascii="楷体_GB2312" w:hAnsi="楷体_GB2312" w:eastAsia="楷体_GB2312" w:cs="华文楷体"/>
          <w:spacing w:val="-4"/>
          <w:sz w:val="27"/>
          <w:szCs w:val="27"/>
        </w:rPr>
      </w:pPr>
      <w:r>
        <w:rPr>
          <w:rFonts w:ascii="华文楷体" w:hAnsi="华文楷体" w:cs="华文楷体" w:eastAsia="华文楷体"/>
          <w:spacing w:val="-4"/>
          <w:sz w:val="27"/>
          <w:szCs w:val="27"/>
        </w:rPr>
        <w:t>问曰：汝说他世非现见。此为现事</w:t>
      </w:r>
      <w:r>
        <w:rPr>
          <w:rFonts w:ascii="楷体_GB2312" w:hAnsi="楷体_GB2312" w:cs="华文楷体" w:eastAsia="楷体_GB2312"/>
          <w:spacing w:val="-4"/>
          <w:sz w:val="27"/>
          <w:szCs w:val="27"/>
        </w:rPr>
        <w:t>？</w:t>
      </w:r>
      <w:r>
        <w:rPr>
          <w:rFonts w:ascii="华文楷体" w:hAnsi="华文楷体" w:cs="华文楷体" w:eastAsia="华文楷体"/>
          <w:spacing w:val="-4"/>
          <w:sz w:val="27"/>
          <w:szCs w:val="27"/>
        </w:rPr>
        <w:t>抑非现事</w:t>
      </w:r>
      <w:r>
        <w:rPr>
          <w:rFonts w:ascii="楷体_GB2312" w:hAnsi="楷体_GB2312" w:cs="华文楷体" w:eastAsia="楷体_GB2312"/>
          <w:spacing w:val="-4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现事者，既许他世非现见事而为现事，应</w:t>
      </w:r>
      <w:r>
        <w:rPr>
          <w:rFonts w:ascii="华文楷体" w:hAnsi="华文楷体" w:cs="华文楷体" w:eastAsia="华文楷体"/>
          <w:spacing w:val="-4"/>
          <w:sz w:val="27"/>
          <w:szCs w:val="27"/>
        </w:rPr>
        <w:t>无事法皆成现事。是则汝宗无事亦成有事，是现事故，</w:t>
      </w:r>
      <w:r>
        <w:rPr>
          <w:rFonts w:ascii="华文楷体" w:hAnsi="华文楷体" w:cs="华文楷体" w:eastAsia="华文楷体"/>
          <w:sz w:val="27"/>
          <w:szCs w:val="27"/>
        </w:rPr>
        <w:t>如诸有事。既全无无事，亦应无有事，无所待故。若无无事与有事，则计有大种，与无他世皆应失坏。</w:t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非现事者，既非现事应不可见，非现事故。云何由不可见门，而能比度他世非有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若谓由比量能知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虽比量成立者，亦有义利。然违汝宗所许。如云：“唯根所行境，齐此是士夫，多闻者所说，欺惑如狼迹。”如破计心从大种生者所说道理，如是诽谤一切者，皆如是破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次，如眩翳人见第二月等，于非有性妄执为有，即见毛发蚊蝇等相亦非实有。如是汝见无后世等，倒见余事，亦是颠倒。为显此义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汝论所说大种性　汝心所缘且非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汝意对此尚愚暗　何能正知于他世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汝宗所说地等四真实义，于汝心所缘境上且非是有。汝于现世法尚且颠倒，则于他世最极微细唯是天眼所行境界，如何能正知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次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破他世时汝自体　于所知性成倒见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具彼见同依身　如计大种有性时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同谓相等义。依谓安住之因。身谓身躯。彼见谓谤后世见。由所依即相同，略去差别词，由同依即身，故曰：彼见同依身。言由具彼见同依身故，是举正因。若彼所依，乃至未成若见或疑有从大种所生他世心之所依时，即是毁谤他世邪见之同依，故顺世外道计大种有自性时，亦具彼见同依之身。此有二位，一谓计大种有自性位，二谓毁谤他世位。随立一位为宗时，即以余位为同喻。故曰：“如计大种有性时。”谓于尔时，亦具彼见同依之身，及有于所知性之颠倒见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作是念：我见大种有自性时，无颠倒见。故同喻中无所立法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破曰：不然！以不生故，汝于非有自性之大种，妄计为生为有，此邪见，已成立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大种不生，仍须成立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答曰：不然！已成立故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大种非有前已说　由前总破自他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共生及从无因生　故无未说诸大种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前总破诸法自生、他生、共生、无因生时。我即已破从大种生。由无生故，大种亦无自性，故喻得成。如是谤一切智，计诸法有性，计诸法无性，计大自在，计时，计微尘，计自性，计自然，及余执著，皆当如前成立为颠倒见。如云：“谤正觉时汝自体，于所知性成倒见，由具彼见同依身，如计大种有性时。”如是有无等见皆破。然吾自宗，全无过失。故诸智者，当以此颂略加变改，遍破一切他宗，由破尽分别网成立胜义智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谓汝亦同犯此过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答曰：不然！以无成立我等为倒见之喻故，且能成立为应正理。如云：“我达他世为有时，即成正见所知性，由具此见同依身，如许通达无我时。”如是例云：“我达一切智有时，即成正见所知性，由具此见同依身，如许通达无我时。”于一切法皆如是说。由此道理即善成立前说：“彼非彼生岂从他，亦非共生宁无因。”之四宗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问曰：若诸法不自生他生共生无因生者，为如何生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曰：若计诸法有自性者，则定计为，若自生、或他生、或共生、或无因生，以更无余生故。其计大自在天生诸法者，大自在等亦必是或自或他或共，故计大自在等因，仍不能出上说诸过。更无第五能生之因，以无余因故。由破四种分别妄计之生，即成立诸法无自性生。为显此义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无自他共无因　故说诸法离自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问曰：若谓诸法皆无自性生者，不生之青等云何可见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24"/>
        <w:rPr>
          <w:rFonts w:ascii="华文楷体" w:hAnsi="华文楷体" w:eastAsia="华文楷体" w:cs="华文楷体"/>
          <w:spacing w:val="-4"/>
          <w:sz w:val="27"/>
          <w:szCs w:val="27"/>
        </w:rPr>
      </w:pPr>
      <w:r>
        <w:rPr>
          <w:rFonts w:ascii="华文楷体" w:hAnsi="华文楷体" w:cs="华文楷体" w:eastAsia="华文楷体"/>
          <w:spacing w:val="-4"/>
          <w:sz w:val="27"/>
          <w:szCs w:val="27"/>
        </w:rPr>
        <w:t>曰</w:t>
      </w:r>
      <w:r>
        <w:rPr>
          <w:rFonts w:eastAsia="华文楷体" w:cs="华文楷体" w:ascii="华文楷体" w:hAnsi="华文楷体"/>
          <w:spacing w:val="-4"/>
          <w:sz w:val="27"/>
          <w:szCs w:val="27"/>
        </w:rPr>
        <w:t>:</w:t>
      </w:r>
      <w:r>
        <w:rPr>
          <w:rFonts w:ascii="华文楷体" w:hAnsi="华文楷体" w:cs="华文楷体" w:eastAsia="华文楷体"/>
          <w:spacing w:val="-4"/>
          <w:sz w:val="27"/>
          <w:szCs w:val="27"/>
        </w:rPr>
        <w:t>青等自性非任何之境，故青等自性都非可见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尔现前数数所见之境性，为是何事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曰：此是颠倒，非真自性。唯有无明者乃见彼性，离无明者都无见故。为明此义，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世有厚痴同稠云　故诸境性颠倒现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稠云谓稠密阴云，由厚重愚痴如同稠云，障蔽青等自性令不得见。故诸愚夫，不能亲见青等自性，其倒执为自性者，唯是实执愚夫所现耳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由翳力倒执发　二月雀翎蜂蝇等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眩翳人由眩翳力，虽无毛发等性，然执为有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无智由痴过　以种种慧观有为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世尊说：“无明缘行。”又云：“补特伽罗由无明随逐故，造福、非福、不动诸行。”又云：“无明灭故行灭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以此道理，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说痴起业无痴灭　唯使无智者了达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慧日破除诸冥暗　智者达空即解脱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智者见说无明缘行，非但了达行无自性，且以此慧断除无明。亦不取诸行，以断取行之因故。故即能解脱生死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问曰：若谓色等于胜义中都无自性者，彼等自性如石女儿，于胜义中非有故，于世俗中亦应非有。然色等自性于世俗中有，故彼等亦应胜义中有也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谓诸法真实无　则彼应如石女儿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于名言中亦非有　故彼定应自性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告彼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有眩翳者所见境　彼毛发等皆不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汝且与彼而辩诤　后责无明眩翳者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汝应且与由眩翳所坏眼者，辩云：汝等何故只见非有之毛发等，不见石女儿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后再攻难为无明翳障慧眼者，何故唯见自性不生之色等而不见石女儿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此于我等不应责难。以经说：“诸瑜伽师见诸法如是，余欲求得瑜伽智者，于所说法性亦应如是信解。”我等是依圣教，说瑜伽师智通达诸法皆无自性，非依自智而作是说。我等亦被无明眩翳障蔽慧眼故。如经云：“知蕴性离皆空寂，菩提性空亦远离，所修正行空无性，智者能知非凡了。能知智慧自性空，所知境界空离性，了达知者亦如是，是人能修菩提道。”故于诸瑜伽师亦无此责难，彼于世俗不见少法是有自性，于胜义中亦不见故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暂勿责难有眩翳人，且应诘汝自身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见梦境寻香城　阳焰幻事影像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同石女儿非有性　汝见不见应非理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喻如梦中所见，与石女儿，同属非有。然见梦境，不见石女儿。乾闼婆城亦尔。阳焰谓见阳焰为水。幻事亦尔。影像等者谓谷响、变化等，彼等同是自性空。然汝唯见彼等，不见石女儿。故应先自责难，次乃责难愚夫也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于真实虽无生　然不同于石女儿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非是世间所见境　故汝所言不决定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薄伽梵说：“言诸趣如梦，非依真实说，梦中都无物，倒慧者妄执。乾闼婆城虽可见，十方非有余亦无，彼城唯名假安立，佛观诸趣亦复然。有水想者虽见水，然阳焰中水终无，如是分别扰乱者，于不净中见为净。犹如净镜中，现无性影像，大树汝应知，诸法亦如是。”此教亦说，色等虽自性不生，然是世间共见之境，石女儿则不尔。此于汝自宗成不定过，此于我等不成责难，以我等非于世俗中许色等有自性生，次于胜义中破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石女儿自性生　真实世间均非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诸法自性生　世间真实皆悉无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此道理，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故佛宣说一切法　本寂静离自性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复是自性般涅槃　以是知生恒非有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有如斯圣教，故生恒非有。经云：“佛转妙法轮，宣说一切法，本寂静不生，自性般涅槃。”此说由是寂静智之境故，说一切法寂静。何故是寂静智之境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谓不生故。由不生故是寂静智境。何故不生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谓自性涅槃。若法有自性，乃得有生。自性且非有，复云何生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此明一切时中皆不生，非前无生者能有后生，非后生者而复更生。若尔云何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谓自性涅槃也。言本来者，表示诸法非唯于得瑜伽师智时乃不生，是于彼前世间名言时，诸法亦自性不生也。本字是最初之异名，当知即指世间名言之时。此是除盖障菩萨，依功德超胜门，赞叹世尊，谓佛于转法轮时，如是宣说诸法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自部诸师不应作如是难，是彼所共许故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说瓶等真实无　世间共许亦容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应一切法皆如是　故不同于石女儿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作是念：要有所依之地水火风色香味触等，乃可假立瓶等为有。若如汝说地等一切皆唯假立，都无所依实物，则同石女儿过无可避免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答曰：此说非理，所依实物不得成故。如云：“如离于色等，则定无有瓶，如是离风等，则色亦非有。”又云：“地水及火风，皆无有自性，离三无余一，离一亦无三。若离三无一，离一亦无三，各别既非有，云何和合生。”如不许常法能生无常法，则说实法生不实法，亦不应理。如云：“云何从常法，能生于无常，因果相不同，终不见是事。”如依假有之形等和合，便见镜中假有之影像。依假立柱等，见有假立之屋。依于树木假立为林。依梦中自性不生之种子，见有梦中自性不生之芽。如是一切假法，唯依假法乃合正理。如《中论》云：“如世尊神通，”乃至“皆如寻香城，如阳焰及梦。”故汝所难不成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问曰：若汝于二谛俱破自生他生共生无因生者，则从无明行及种子等，生识及芽等，此世俗生如何决定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答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诸法非是无因生　非由自在等因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非自他生非共生　故知唯是依缘生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前所说道理，诸法之生非自然生，非从大自在、时、微尘、自性、士夫、那罗延等生，亦非自他共生，故是依因缘生。唯有此生而不破坏世间名言。如薄伽梵说：“诸法名言，谓此有故彼有，此生故彼生，所谓无明缘行。”《宝鬘论》云：“此有故彼有，如有长说短，此生故彼生，如灯燃发光。”《中论》云：“因业有作者，因作者有业，除此缘起外，更无成业因。如破业作者，受受者亦尔，及余一切法，亦应如是破。”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宣说唯有缘性之缘起，非但不落无因生等分别，其余常、无常、有事、无事等二边分别，亦皆非有。为显此义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说诸法依缘生　非诸分别能观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是故以此缘起理　能破一切恶见网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唯由此缘起理，诸世俗法便得成立，非由余理。故此缘起道理，能断前说一切恶见之网。唯以此缘性立为缘起义，不许少法是有自性。如云：“若依彼彼生，即自性不生，自性不生者，云何得名生。”《中论》云：“因缘所生法，我说即是空，亦为是</w:t>
      </w:r>
      <w:r>
        <w:rPr>
          <w:rFonts w:ascii="华文楷体" w:hAnsi="华文楷体" w:cs="华文楷体" w:eastAsia="华文楷体"/>
          <w:spacing w:val="-4"/>
          <w:sz w:val="27"/>
          <w:szCs w:val="27"/>
        </w:rPr>
        <w:t>假名，亦是中道义。”经亦云：“若从缘生即不生，此</w:t>
      </w:r>
      <w:r>
        <w:rPr>
          <w:rFonts w:ascii="华文楷体" w:hAnsi="华文楷体" w:cs="华文楷体" w:eastAsia="华文楷体"/>
          <w:spacing w:val="-2"/>
          <w:sz w:val="27"/>
          <w:szCs w:val="27"/>
        </w:rPr>
        <w:t>中无有生自性，若法依缘即说空，知空即是不放逸。”</w:t>
      </w:r>
    </w:p>
    <w:p>
      <w:pPr>
        <w:pStyle w:val="Normal"/>
        <w:spacing w:lineRule="exact" w:line="38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不许自性，无自性中即不有前说之生。要有自性，彼生乃有自然生，或自生、他生、共生、自在等生。复有生已安住之常，及坏已断灭等分别，余则不尔。为显此义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有性乃生诸分别　已观自性咸非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无性彼等即不生　譬如无薪则无火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前所说道理，成立诸法皆无自性。故瑜伽师证圣道时，以无所见之理而见真实义，于诸法上不见有尘许自性，即无始所习色、受、善、不善、有事、无事等分别，皆得息灭。如眩翳人涂以安膳那药，灭除毛发等分别，即所得果，非令毛发等相转成余性为境也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是故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异生皆被分别缚　能灭分别即解脱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智者说灭诸分别　即是观察所得果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诸异生，不能如是了知法性，被分别缚。故诸圣者，由能如是通达法性，即得解脱。故破尽一切分别见，即是龙猛菩萨《中论》等中观察之果。如云：“若法有自性，见空有何德，虚妄分别缚，彼是此所破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是故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论中观察非好诤　为解脱故显真理</w:t>
      </w:r>
    </w:p>
    <w:p>
      <w:pPr>
        <w:pStyle w:val="Normal"/>
        <w:spacing w:lineRule="exact" w:line="430"/>
        <w:ind w:firstLine="524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pacing w:val="-4"/>
          <w:sz w:val="27"/>
          <w:szCs w:val="27"/>
        </w:rPr>
        <w:t>龙猛菩萨于《中论》中广为观察，当知非好诤论，</w:t>
      </w:r>
      <w:r>
        <w:rPr>
          <w:rFonts w:ascii="华文楷体" w:hAnsi="华文楷体" w:cs="华文楷体" w:eastAsia="华文楷体"/>
          <w:sz w:val="27"/>
          <w:szCs w:val="27"/>
        </w:rPr>
        <w:t>为降伏他而说。《中论》观察显示真理者，谓念云何能使有情无倒通达真实而得解脱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故如是说。</w:t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问曰：汝于论中岂非列举敌者所许而广破斥，故汝造论是为诤论，云何可说唯灭分别为所得果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答曰：此诸观察虽非为诤论而发，然由显示真实义时，他宗本性脆弱，自然不能建立，如近光明冥暗自息，故我等无咎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由解释真实义　他宗破坏亦无咎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云：“诸佛虽无心，说法摧他论，而他论自坏，如野火焚薪。”</w:t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若为诤论而说法者，决定无疑，嗔他有过宗，爱自应理宗，必不能灭贪嗔分别。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于自见起爱著　及嗔他见即分别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分别不灭，即是系缚，终不解脱。若时说法不为诤论，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是故若能除贪嗔　观察速当得解脱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云：“智者无诤论，彼即无所宗，自宗尚非有，云何有他宗。”又云：“若汝爱自宗，他宗则不喜，不能证涅槃，二行无寂灭。”经云：“若闻此法起贪爱，闻说非法动嗔心，被憍慢摧成颠倒，由憍慢力受众苦。”如是已以圣教正理明法无我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明人无我，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慧见烦恼诸过患　皆从萨迦耶见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了知我是彼境　故瑜伽师先破我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萨迦耶见，谓计我我所为行相之染污慧。彼从生故，名从萨迦耶见生。彼复云何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谓诸烦恼，及诸过患。烦恼谓贪等，诸过患谓生、老、病、死、愁等，彼等皆从萨迦耶见生。经云：“萨迦耶见为根本，萨迦耶见为因，萨迦耶见为集。”此说一切烦恼皆以萨迦耶见为因，由未断除萨迦耶见，能起诸行，能招生等众苦，故说皆以萨迦耶见为因也。此见之所缘谓我，以我执唯缘我为境故，欲断一切烦恼及过患者，唯应断除萨迦耶见。复由通达无我乃能断除，故瑜伽师先唯应达无我。若达无我，萨迦耶见既即随断，烦恼过患皆当灭除。由观察我即是修解脱之方便，故瑜伽师先当观察，何为萨迦耶见所缘之我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萨迦耶见所缘之我其相云何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且述外道计。颂曰：</w:t>
      </w:r>
    </w:p>
    <w:p>
      <w:pPr>
        <w:pStyle w:val="Normal"/>
        <w:spacing w:lineRule="exact" w:line="430"/>
        <w:jc w:val="center"/>
        <w:rPr/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外计受者常法我　无德无作非作者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依彼少分差别义　诸外道类成多派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数论计云：“根本自性非变异，大等七性亦变异，余十六法唯变异，神我非性非变异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能生果故名自性。</w:t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于何时生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谓见神我起欲时生。若时神我欲受用声等境，自性了知神我欲已，即与神我相合，出生声等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生起次第，谓自性生大，大生慢，慢生十六法。复从十六法中之声等五唯生五大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言非变异者，谓唯是能生，非如大等亦通变异。大等七法既是自性亦是变异，观待自果即是自性，观待自性即是变异。五知根等十六法唯是变异。故云：“十六唯变异。”神我既非能生，亦非变异。故云：“神我非性非变异。”由此次第出生一切变异。</w:t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神我云何受用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曰：由意加持耳等五知根，即便摄取声等五境，觉即于彼发生贪著，神我思惟觉所著义，由神我本性有思，故说神我受用诸境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时神我由习少欲，于境离欲，渐修静虑，得天眼通。次以天眼观察自性，彼即羞耻如他人妇，即便脱离神我。一切变异亦皆逆转，入自性中隐灭不现。尔时神我独存，故名解脱。变异虽灭，而神我不灭常时独立，故名为常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自性是作者，诸变异中亦有一分属于作者。以是神我少事而住，故非作者。是受者义，如前已说。由无喜忧暗三德自性故，名无功德。遍一切故，名无作用。此即神我之差别义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前云自性是作者，诸变异中亦有一分属作者，未审诸变异中何等属作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何等非作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略说：其中喜忧暗三谓三德，忧以动转为性，暗以重覆为性，喜以轻明为性，苦乐痴三即此三之异名。三德平等时名冥性，此时功德为主最寂静故。三德未变时名为有性。从自性生大，大即觉之异名。从大生慢，慢有三种，曰变异慢、喜慢、暗慢。从变异慢生五唯，谓色声香味触。从五唯生五大，谓地水火风空。从喜慢生十一根，曰五作根，谓口手足大小便道。曰五知根，谓眼耳鼻舌皮。及通二性之意根。暗慢能发动余二慢。其中大慢五唯，通自性与变异。十根意及五大，唯是变异。自性则不通于变异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依数论计之少分差别，转成多派外道。谓胜论师，计我有九德。曰觉、乐、苦、欲、嗔、勤勇、法、非法、行势。觉谓能取境。乐谓受所欲境。苦与上相违。欲谓希望所欲事。嗔谓厌离所不欲境。勤勇谓于所作事思惟善巧令到究竟。法谓能感增上生与决定胜。非法与上相违。行势谓从知生复为知因。若时我之九德与我和合，即由彼等造善不善业，流转生死，若时神我以真实智断除觉等功德根本，便得独存而证解脱。说此神我是常住、作者、受者、有功德、遍一切故更无作用。更有一派计有屈伸作用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吠陀派计如瓶等之虚空，由身异故一我成多。如是仅依我之差别，少分不同，诸外道类转成多派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外道各派说我不同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石女儿不生故　彼所计我皆非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亦非是我执依　不许世俗中有此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汝所计我定非是有，以汝许不生故，如石女儿。此我亦非是我执之境，许不生故。复次非但于胜义非有，及非我执境。即于世俗，当知亦无彼二义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因非但能破有性与我执境为不应理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于彼彼诸论中　外道所计我差别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自许不生因尽破　故彼差别皆非有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数论中说我之差别，谓常住、非作者、是受者、无功德、无作用。破云：彼我非常，乃至非无作用，自许不生故，如石女儿。于胜论所计，亦如是破云：我非是常，非作者等，自许不生故，如石女儿。当知此宗，以不生因及石女儿喻，广破一切计我者所计我之自性差别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以是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是故离蕴无异我　离蕴无我可取故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是故无有异蕴之我，离诸蕴外无我可取故。如云：“若离取有我，是事则不然，离取应可见，而实无可见。”又云：“若我异五蕴，应无五蕴相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非但无有离蕴之我，复有过失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不许为世我执依　不了亦起我见故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其不执如是行相之我者，由其执著差别，亦起我见计我我所故，故离蕴我，为我执所依不应道理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作是念：世人虽不了知我之常住不生等差别义，然由往昔串习之力，彼等亦有能缘我之我见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破曰：此亦不然，非唯学彼论者乃有我见，现见初未学者亦起我执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有生旁生经多劫　彼亦未见常不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然犹见彼有我执　故离五蕴全无我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有诸有情生旁生趣经过多劫，至今未出旁生趣者，彼亦未见有如是行相之我。亦字摄堕地狱等趣。其未见如是行相之我者，然犹见有我执随转，谁有智者，执如是我为我执所依。是故无有离蕴之我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内教有计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离诸蕴无我故　我见所缘唯是蕴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前道理，离蕴之我不成立故，萨迦耶见之所缘，唯是诸蕴，故所言我唯是自蕴。此是内教正量部计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有异执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有计我见依五蕴　有者唯计依一心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有计色受想行识五蕴，皆是萨迦耶见之所缘，说此我执从五蕴起。如薄伽梵说：“苾刍当知，一切沙门婆罗门等所有我执，一切唯见此五取蕴。”为显此见是于可坏积聚之法而起，非于我我所起。故说我我所行相之见，名萨迦耶见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余有计唯心为我。以经说：“我自为依怙，更有谁为依，由善调伏我，智者得生天。”此颂即说内心名我。何以知之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以无离蕴之我故。余经亦说调伏心故。如云：“应善调伏心，心调能引乐。”故说我执所依心名为我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当破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谓五蕴即是我　由蕴多故我应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其我复应成实物　我见缘物应非倒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诸计五蕴为我者，由蕴多故，我亦应多。其计唯心为我者，由眼识等差别或由刹那生灭有多识故，我亦应多。或随所应而出过失。如此过失，通难五蕴为我与唯心为我者。下说余过亦可通难两派。经说：“世间生时唯一补特伽罗生。”故他宗亦不许有多我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我应成实物者，唯色等物由过去等差别说名蕴故，唯说彼等即是我故，故我应成实物。然契经说：“苾刍当知有五种法，唯名唯言唯是假立，谓过去时、未来时、虚空、涅槃、补特伽罗。”又有颂言：“如即揽支聚，假想立为车，世俗立有情，应知揽诸蕴。”由所计我犯实物过，故五蕴非我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萨迦耶见，缘实物故，应非颠倒，如青黄等识。则断萨迦耶见应非拔除而断，应如缘青黄等之眼识，唯断缘彼之欲贪，说名为断也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有过失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般涅槃时我定断　般涅槃前诸刹那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生灭无作故无果　他所造业余受果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我即是五蕴性者，般涅槃时五蕴断灭故，我亦应断。然不可说般涅槃时我亦断灭，成边执见故，故我非以五蕴为性。又般涅槃前诸刹那中，如五蕴是刹那生灭，我亦当有生灭，以我是五蕴性故。如不念云：“我今此身昔已曾有。”亦不应念：“我于尔时为顶生王。”以彼时之我，如身已灭故，及许于此受余生故。如论亦云：“非所取即我，彼有生灭故，云何以所取，而作能取者。”又云：“若五蕴是我，我应有生灭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纵有生灭，由无作者之我故，应无彼果。若有能造业者，应是无常。由无作者，业无所依故，诸业与果应无关系。若谓前刹那造业，后刹那受果者，则他人造业应余人受果，以他造业余受报故。是故亦犯造业失坏，未造受报等过。《中论》云：“若谓有异者，离彼应有今，我住过去世，未死今我生。如是则断灭，失坏诸业报，他造业此受，有如是等过。”故计五蕴是我不应道理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救曰：前后刹那虽异，然是一相续故无过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破彼颂曰：</w:t>
      </w:r>
    </w:p>
    <w:p>
      <w:pPr>
        <w:pStyle w:val="Normal"/>
        <w:spacing w:lineRule="exact" w:line="4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实一相续无过者　前已观察说其失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前云：“如依慈氏近密法。”已说其失。论云：“若天异于人，是即为无常，若天异人者，是则无相续。”故自相互异之法，谓是一相续，不应道理，所犯众过终不能免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为显示，五蕴非我，心亦非我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故蕴与心皆非我　世有边等无记故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诵世间有边等无记故。计五蕴与心为我，不应道理。十四不可记事，一切部派皆同诵持。谓世间常，世间无常，亦常亦无常，非常非无常等，世尊说此不可记别。东山住部经云：“若有苾刍谓世间是常，起如是见者应当驱逐。若谓世间无常，起如是见者亦应驱逐。若谓世间亦常亦无常，起如是见者亦应驱逐。若谓世间非常非无常，起如是见者亦应驱逐。”于十四不可记事，皆如是说，不与共住。若世间言是指五蕴者，五蕴生灭无常故，则可记世间无常。般涅槃后五蕴非有，亦可记世间有边。如是亦可记如来死后非有也。然经破计世间有边等，故计五蕴是我不应道理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有过失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汝瑜伽见无我　尔时定见无诸法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五蕴或心是我者，则瑜伽师证见谛时，谓一切法无我，是见苦谛无我相。尔时应是见无五蕴名见无我，然不许尔，故五蕴非我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作是念：业果关系时所说之我，此我更无别法，故唯诠五蕴。见无我时则诠外道所计神我。故见无我时，是离神我，唯见诸行，不犯见无诸法之过失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破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谓尔时离常我　则汝心蕴非是我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怖见无诸法之过失，谓我字是指常住神我，不许五蕴及心为我者，则失汝自宗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作是念：如是境上，不许神我，故无过失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亦不然。此处谓是神我，余处则云是诸蕴，何得如斯，都无定理随意转计耶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非有故，则诸蕴上此亦不转，前已宣说。故若说一切法无我时，不许我字诠五蕴者，余时亦应不许。若余时许诠五蕴者，则此时亦应许也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有过失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汝宗瑜伽见无我　不达色等真实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缘色转故生贪等　以未达彼本性故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未曾尝花中蜜者，仅见花上有鸟，犹不能知彼味甘美。其曾尝彼味者，纵见花中无鸟，非即不知彼味甘美，亦不能断彼味之爱著。此中亦尔，诸瑜伽师虽见色等诸法，离常住我，由其未知彼体性故，云何能知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若见色等是有自性，则见无彼我，云何能断除缘色贪等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若由了知无彼我故，即能断除缘境之贪等。任何有情皆不为令神我快乐，求可乐境，及恐彼苦，避不可爱境。由缘色等所生贪等，以无了达色等本性能断贪等之因缘故，犹如外道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作是念：我等是以圣教为量，诸分别量不能妨难。圣教中说唯蕴为我。如世尊说：“苾刍当知，一切沙门婆罗门等所有我执，一切唯见此五取蕴。”此中亦尔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谓佛说蕴是我　故计诸蕴为我者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唯破除离蕴我　余经说色非我故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经非明诸蕴是我，令其信受诸蕴为我。世尊密意，是说离蕴都无有我，以是观待世俗谛破外道论故，及为无倒显示世俗谛故。</w:t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云何知此是破离蕴之我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以余经中破色等是我故。如何破除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余经说色非我　受想诸行皆非我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说识亦非是我故　略标非许蕴为我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故彼经说：“唯见此五取蕴。”唯破离蕴之我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经中破除色等为我，当知彼经亦破萨迦耶见所缘，假立能取诸蕴之我，以彼是依真实义说故。若不见有能取者，则彼所取亦定非有。故离缘色等之贪著，极应正理。由余经中如是说故，则前经略标非许诸蕴为我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复次，即使彼经是表诠义，然亦非说诸蕴是我，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经说诸蕴是我时　是诸蕴聚非蕴体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说众树为林时，是说树聚为林，非说树体，以非一一树皆是林故。如是唯说蕴聚是我，聚亦都无所有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非依非调非证者　由彼无故亦非聚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薄伽梵说：“我自为依怙，亦自为怨家，若作善作恶，我自为证者。”此说是依是证。又云“由善调伏我，智者得升天。”此说可调伏，聚无实物。说是依怙、证者、调伏，不应道理。故聚亦非我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离能聚法无别聚故，当知彼果即能聚之果。故作依怙，可调伏，作证者，皆应道理。此亦不然，过已说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有过失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尔时支聚应名车　以车与我相等故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经云：“汝堕恶见趣，于空行聚中，妄执有有情，智者达非有。如即揽支聚，假想立为车，世俗立有情，应知揽诸蕴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前道理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经说依止诸蕴立　故唯蕴聚非是我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凡依他法而立者，即非唯所依之支聚，依他立故。如大种所造，如以大种为因，安立青等大种所造色及眼等根。然彼二法非唯大种积聚。如是以蕴为因安立为我，亦不可说唯是蕴聚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瓶等不决定者。此亦不然，说瓶唯是色等积聚亦不成故。观察道理与前同故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唯轮等堆聚犹非是车，要轮等具足特殊形状乃得车名。如是色等之形状乃是自我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亦不然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谓是形色乃有　汝应唯说色是我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心等诸聚应非我　彼等非有形状故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彼非有色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有过失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取者取一不应理　业与作者亦应一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能取故，名为取者，即是作者。由被取故，名为所取，即是作业。取者谓我，取谓五蕴，若色等聚即是我者，作者与业，亦应成一。此非汝许，以大种与所造色，瓶与陶师，皆应一故。论云：“若薪即是火，作者业则一。”又云：“以薪与火理，说我与所取，及说瓶衣等，一切皆如是。”如不许火薪为一，亦不应计我与所取为一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作是念：全无作者为能取者，此中唯有所取聚耳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不应理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谓有业无作者　不然离作者无业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不许作者，亦不应许无因之业。论云：“如破作作者，应知取亦尔，及余一切法，亦应如是破。”此中于事物上，给“罗札”字缘，由能取故名为取者，若无作用亦无彼事。故安立彼作用，通能取所取。取字义，如《声明论》云：“枳达与罗札，是多分。”故于业上，给“罗札”缘，亦通所取业也。如依作者安立业，依业安立作者。如是依于所取安立取者，依于取者安立所取。如论云：“我不异于取，亦不即是取，而复非无取，亦不定是无。”是故当知，若离作者，业亦非有。若经说无作者而有业有报，当知是破有自性之作者，非破名言支分假立之我。如经云：“补特伽罗无明随转，作诸福行。”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有过失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佛说依于地水火　风识空等六种界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及依眼等六触处　假名安立以为我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说依心心所立我　故非彼等即是我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等积聚亦非我　故彼非是我执境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经云：“大王，六界、六触处、十八意近行，是士夫补特伽罗。”六界，谓地水火风识空，依彼六界假立为我。眼等六触处，谓眼合触处，乃至意合触处，依彼六触处假立为我。十八意近行，谓缘色声香味触法，起六种喜意近行、忧意近行、舍意近行，依彼意行，及依心心所法，假立为我。既说依六界等假立为我，故非即是彼等，义谓非全无异。唯彼等积聚亦不应理。由上所说诸法皆非是我，故彼诸法皆非我执心之所缘。若时五蕴非我执境，离五蕴外亦无彼境，故我执境非有自性。诸瑜伽师由了知我不可得故，亦知我所非有坚实，即能灭除一切有为，无有余受入般涅槃。故此观察最为端严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480"/>
        <w:jc w:val="righ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入中论卷四 终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b/>
          <w:b/>
          <w:sz w:val="27"/>
          <w:szCs w:val="27"/>
        </w:rPr>
      </w:pPr>
      <w:r>
        <w:rPr>
          <w:rFonts w:eastAsia="华文楷体" w:cs="华文楷体" w:ascii="华文楷体" w:hAnsi="华文楷体"/>
          <w:b/>
          <w:sz w:val="27"/>
          <w:szCs w:val="27"/>
        </w:rPr>
      </w:r>
    </w:p>
    <w:p>
      <w:pPr>
        <w:sectPr>
          <w:headerReference w:type="even" r:id="rId20"/>
          <w:headerReference w:type="default" r:id="rId21"/>
          <w:type w:val="nextPage"/>
          <w:pgSz w:w="8222" w:h="11906"/>
          <w:pgMar w:left="1247" w:right="1077" w:gutter="0" w:header="1134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2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rPr>
          <w:rFonts w:ascii="汉仪粗宋简" w:hAnsi="汉仪粗宋简" w:eastAsia="汉仪粗宋简" w:cs="华文楷体"/>
          <w:spacing w:val="10"/>
          <w:sz w:val="30"/>
          <w:szCs w:val="30"/>
        </w:rPr>
      </w:pPr>
      <w:r>
        <w:rPr>
          <w:rFonts w:ascii="汉仪粗宋简" w:hAnsi="汉仪粗宋简" w:cs="华文楷体" w:eastAsia="汉仪粗宋简"/>
          <w:spacing w:val="10"/>
          <w:sz w:val="30"/>
          <w:szCs w:val="30"/>
        </w:rPr>
        <w:t>入中论卷五</w:t>
      </w:r>
    </w:p>
    <w:p>
      <w:pPr>
        <w:pStyle w:val="Normal"/>
        <w:spacing w:lineRule="exact" w:line="300"/>
        <w:ind w:firstLine="540"/>
        <w:rPr>
          <w:rFonts w:ascii="华文楷体" w:hAnsi="华文楷体" w:eastAsia="华文楷体" w:cs="华文楷体"/>
          <w:spacing w:val="10"/>
          <w:sz w:val="27"/>
          <w:szCs w:val="27"/>
        </w:rPr>
      </w:pPr>
      <w:r>
        <w:rPr>
          <w:rFonts w:eastAsia="华文楷体" w:cs="华文楷体" w:ascii="华文楷体" w:hAnsi="华文楷体"/>
          <w:spacing w:val="10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有计我执之境，为五蕴。有计唯心者。若如彼宗，乃至有诸蕴生时，即应有我执转，以有我执事故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证无我时断常我　不许此是我执依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故云了知无我义　永断我执最希有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若常我是我执境，由无彼故可断我执。然汝计余法</w:t>
      </w:r>
      <w:r>
        <w:rPr>
          <w:rFonts w:ascii="华文楷体" w:hAnsi="华文楷体" w:cs="华文楷体" w:eastAsia="华文楷体"/>
          <w:sz w:val="24"/>
        </w:rPr>
        <w:t>（五蕴）</w:t>
      </w:r>
      <w:r>
        <w:rPr>
          <w:rFonts w:ascii="华文楷体" w:hAnsi="华文楷体" w:cs="华文楷体" w:eastAsia="华文楷体"/>
          <w:sz w:val="27"/>
          <w:szCs w:val="27"/>
        </w:rPr>
        <w:t>为我执境，由见无余事</w:t>
      </w:r>
      <w:r>
        <w:rPr>
          <w:rFonts w:ascii="华文楷体" w:hAnsi="华文楷体" w:cs="华文楷体" w:eastAsia="华文楷体"/>
          <w:sz w:val="24"/>
        </w:rPr>
        <w:t>（常我）</w:t>
      </w:r>
      <w:r>
        <w:rPr>
          <w:rFonts w:ascii="华文楷体" w:hAnsi="华文楷体" w:cs="华文楷体" w:eastAsia="华文楷体"/>
          <w:sz w:val="27"/>
          <w:szCs w:val="27"/>
        </w:rPr>
        <w:t>而断我故。惜此唯于汝论为然，其实毫无关系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以喻明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见自室壁有蛇居　云此无象除其怖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倘此亦能除蛇畏　噫嘻诚为他所笑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有愚人室有可怖毒蛇而不知畏，安闲居住而不设法救治，但心念无象岂能免蛇噬。如是计五蕴及唯心为我境者，知无常我，仍不能除缘蕴我执，亦定不能解脱生死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已说我非即蕴，当说能依所依，我亦无性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于诸蕴中无有我　我中亦非有诸蕴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有异性乃有此　无异故此唯分别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有异性，能依所依乃能应理。如云盘中有酪，世间许盘与酪异性，乃成能依所依。然诸蕴非异我，我亦不异诸蕴，故蕴与我无能依所依性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我亦非有蕴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我非有色由我无　是故全无具有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异如有牛一有色　我色俱无一异性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我与诸蕴一性异性如前已破。若计我有蕴者。不异而有，如云天授有色。异性而有，如云天授有牛。然我与色，一性异性二俱非有，故计我有色，亦不应道理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总结以上诸破，由所缘行相颠倒数量门，明萨迦耶见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我非有色色非我　色中无我我无色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当知四相通诸蕴　是为二十种我见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五蕴无我，然萨迦耶见，由四种相执蕴为我，遂成二十种萨迦耶见。</w:t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应作五相观察。《中论》亦云：“非蕴不离蕴，彼此不相在，如来不有蕴，何处有如来。”此成五分。云何只说二十种见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曰：二十种萨迦耶见，是经所建立。彼见若不缘蕴，则不执我。但以四相，缘蕴而转，无第五相。以离五蕴，别无可执为我之事，故萨迦耶见唯二十种。《中论》中说第五异品，当知是为破外道宗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经说：以金刚智杵摧坏二十种萨迦耶见高山，而证预流果者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证无我金刚杵　摧我见山同坏者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谓依萨迦耶见山　所有如是众高峰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萨迦耶见山，未以圣金刚智杵摧坏之前。从无始生死以来，起自无明地基。竖穷三界，横遍十方。日日增长烦恼巉岩。若以现证无我金刚智杵摧坏之后，与最高峰同时坏者，当知彼即此见高峰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破正量部所计实有补特伽罗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有计不可说一异　常无常等实有我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复是六识之所识　亦是我执所缘事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离诸蕴外无我可取，故非离蕴别有补特伽罗。亦非即蕴自性，犯有生灭过故。是故我与诸蕴一性异性俱不可说。如不可说一异，如是亦不可说是常无常。然是六识所识。又此补特伽罗，亦可说是实有，以说是造者受者故，生死涅槃，系缚解脱，所系属故。亦许彼是我执境事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说非理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不许心色不可说　实物皆非不可说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谓我是实有物　如心应非不可说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颂显示，不可说者，定非实物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次明假有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汝谓瓶非实物　则与色等不可说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我与诸蕴既叵说　故不应计自性有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许瓶与色等，不可说是一性异性，而是假有。如是我亦应是假有，如瓶。如是二颂已明破立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更明一性异性为实法所依，以我非是实法所依而破实我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汝识不许与自异　而许异于色等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实法唯见彼二相　离实法故我非有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如汝计，我实有者，则定当如识不异自体，而异色等，然此非有。应知非实法所依故，我非实有，如瓶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是观察，计我实有，皆不应理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故我执依非实法　不离五蕴不即蕴</w:t>
      </w:r>
    </w:p>
    <w:p>
      <w:pPr>
        <w:pStyle w:val="Normal"/>
        <w:spacing w:lineRule="exact" w:line="38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非诸蕴依非有蕴</w:t>
      </w:r>
    </w:p>
    <w:p>
      <w:pPr>
        <w:pStyle w:val="Normal"/>
        <w:spacing w:lineRule="exact" w:line="5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分析我执境，计是实有不应道理。以非离蕴别有，亦非即蕴自性，又非诸蕴之所依，亦非以诸蕴为所依而依诸蕴。为显能依所依，故略文摄更互相依。计我有蕴亦不应理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是故随计假我，或计我不可得，然不应许，如前所说行相之我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依诸蕴得成立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为不坏世俗谛故，唯许依彼因缘有此法生。如是此中许假有者，虽破上述有过诸相。然为世间名言得安立故，亦许依止诸蕴假立之我。现见施设名言我故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为欲成立假我义故，今以外喻明所说义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不许车异支分　亦非不异非有支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不依支分非支依　非唯积聚复非形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中一品、异品、能依品、所依品、具有品，此五品如前已说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积聚品与形状品，更当成立。为明彼义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谓积聚即是车　散支堆积车应有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虽于前已说，今更说者，是为显示余过失故。以是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离有支则无支　唯形为车亦非理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离有支，则亦无支，故支非有。为当说是何者积聚而成车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此亦字所摄义，谓唯形状为车不应道理，唯积聚为车亦不应道理。何则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以离有支，则无支故。是故唯形为车亦不应理。无有支义是彼自宗所许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次，若计唯形为车。且问彼形，为是支分之形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为是积聚之形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若计为支分形状差别者，为是不舍原有之支形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抑弃舍原形别有异形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不舍原形，不应道理。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汝形各支先已有　造成车时仍如旧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散支中无有车　车于现在亦非有</w:t>
      </w:r>
    </w:p>
    <w:p>
      <w:pPr>
        <w:pStyle w:val="Normal"/>
        <w:spacing w:lineRule="exact" w:line="4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未成车前，轮等形状差别，造成车时，仍如旧者。如于尔时诸散支中都无有车，则定当知造成车时亦无有车，以支分形状无变异故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若计第二义，谓有余形以为车者，此亦非理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谓现在车成时　轮等别有异形者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应可取然非有　是故唯形非是车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车众支分，轮轴辖等形状差别，如方、长、圆等。若谓于成车时，离原有者，有余轮等形状差别，新生起者，则应可取，然实不可取。如具辐辋毂等差别形状之轮，于成车时，未见本形有所变异，如是轴等之形状亦无变异。故许支分之形状为车，不应道理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轮等积聚之形状差别是车者。此亦非理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汝积聚无所有　彼形应非依支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故以无所有为依　此中云何能有形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倘所言积聚，有少实体，乃可假立依彼之形。然所言支聚都无所有，云何依无所有假立形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汝许假法必依实故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积聚虽非实有，亦可依彼假立不实之形状者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汝许此假立义　如是依于不实因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能生自性不实果　当知一切生皆尔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依自性不实之无明，生自性不实之诸行。依自性不实之种子，生自性不实之芽苗。如是当知一切因果，皆自性不实。徒费百千劬劳，执著无肉可食之物影假鹿，此复何为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有谓色等如是住　便起瓶觉亦非理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中有云：于色等如是安住上，便起瓶等觉心。亦以车喻而破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次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无生故无色等　故彼不应即是形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色等不生如前已说。由无生故，色等非有。计无所有为假立瓶等之因，及计瓶等以实法为因，均不应道理。故瓶等非是色等形状差别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问曰：若以所说七相推求车无所有，则车应无。世间依车所立之名言，皆应断绝。然现见世云：取车、买车、造车等。由是世间所共许故，车实是有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答曰：此过唯汝乃有。谓以前说七相推求，车不应理。然汝许是以理推求有所得法，而后安立。不许有余方便成立。故取车等世间名言，于汝宗中云何得有。然于我等全无过失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何则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虽以七相推求彼　真实世间皆非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不观察就世间　依自支分可安立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前所说：“如不许车异支分”等，以七相推求。随于胜义、世俗，车均不成。然若不观察，唯就世间，如立青等与受等，唯缘起性。如是亦可许依轮等支分假立名车。由许依缘假立，故我宗中，全无失坏世间名言之过。即彼敌者亦应共许此义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此宗中，由世间共许门，非但能成立依车之名言，即此所有诸名差别，皆可不加观察，由世间共许门而自许也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可为众生说彼车　名为有支及有分</w:t>
      </w:r>
    </w:p>
    <w:p>
      <w:pPr>
        <w:pStyle w:val="Normal"/>
        <w:spacing w:lineRule="exact" w:line="38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亦名作者与受者</w:t>
      </w:r>
    </w:p>
    <w:p>
      <w:pPr>
        <w:pStyle w:val="Normal"/>
        <w:spacing w:lineRule="exact" w:line="5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中如车观待轮等自支即名有支，观待轮等各分即名有分，观待能取轮等作用即名作者，观待所受即名受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有倒解佛经义者，谓唯支聚，都无有支，以离支聚不可得故。如是唯有众分，都无有分。唯有诸业，都无作者。唯有所受，都无受者，以离所受无可得故。住如是见，一切世间世俗，皆颠倒说，若如所许，即以前因亦当破坏所许支等。故遮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莫坏世间许世俗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世间世俗，若如前观皆不可得，若不观察，唯就世许，则皆可有。故瑜伽师，以此次第，如前观察，速能测得真实渊底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七相都无复何有　此有行者无所得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亦速入真实义　故如是许彼成立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倘所言车少有自性，则瑜伽师审观察时，于七相中随于一相，定有自性可得。然实无所得。故所言车，唯是由无明翳障蔽慧眼者之所妄计，实无自性可得。诸瑜伽师生是定解，即能速疾悟入真实义。亦字表示亦不坏世俗。故应许此是不加观察由共许而成立。诸有智者，当知此宗，唯有功德，全无过失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问曰：诸瑜伽师虽不见有车，然见有彼支聚，此应是有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答曰：汝于烧布之灰中寻求缕线，诚属可笑。颂曰：</w:t>
      </w:r>
    </w:p>
    <w:p>
      <w:pPr>
        <w:pStyle w:val="Normal"/>
        <w:spacing w:lineRule="exact" w:line="46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时其车且非有　有支无故支亦无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设作是念：车拆毁时，岂无轮等支聚可得。云何可说无有支故支亦非有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曰：此亦不然。起是念者，是由先见与车相属，乃知轮等是车支分。余不知者，唯见轮等，观待各自支分，自是有支。由彼未见轮等与车相属，故亦不知是车支分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次，当依此喻了知彼义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车烧尽支亦毁　慧烧有支更无支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喻如火烧有支之车，彼诸支分一定烧毁。如是以观察木互相摩擦，发生无所得之慧火，烧毁车时，则成为慧火燃料之支分亦皆烧毁不能独存。如为不坏世俗谛故，诸瑜伽师速能悟入真实义故，观察车义立为假有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世间所共许　依止蕴界及六处</w:t>
      </w:r>
    </w:p>
    <w:p>
      <w:pPr>
        <w:pStyle w:val="Normal"/>
        <w:spacing w:lineRule="exact" w:line="38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亦许我为能取者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依轮等假立名车，轮等为所取，车为能取。如是于世俗谛中，为不断灭世间名言故。亦许我是取者，如车。五蕴、六界、六处，是我之所取。以依蕴等假立我故。如轮等为车之所取，如是蕴等亦是我之所取。如于世间名言，安立所取与取者之建立，如是业与作者之建立，亦当如车而许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所取为业此作者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蕴等所取安立为业，我即安立为作者。</w:t>
      </w:r>
    </w:p>
    <w:p>
      <w:pPr>
        <w:pStyle w:val="Normal"/>
        <w:spacing w:lineRule="exact" w:line="360"/>
        <w:ind w:firstLine="989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许我是依缘假立，则非坚不坚等分别之所依。故亦遮遣常无常等分别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/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非有性故此非坚　亦非不坚非生灭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亦非有常等性　一性异性均非有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依诸蕴假立之我，非是坚性，亦非不坚性。若我是不坚者，《中论》云：“所受非是我，彼有生灭故，云何当以受，而作于受者。”又云：“先无而今有，此中亦有过，我则是作法，亦为是无因。”若五蕴是我，则我有生灭。然汝不许我有生灭。故五蕴非我。计我不坚不应道理。如是计坚亦不应理，如《中论》云：“过去世有我，是事不可得，过去世中我，不作今世我。若谓我即是，而身有异相，若当离于身，何处别有我。”此中亦无常住等性，如论师于《观如来品》云：“寂灭相中无，常无常等四，寂灭相中无，边无边等四。邪见深厚者，则说无如来，如来寂灭相，分别有亦非。如是性空中，亦不应思惟，如来涅槃后，云有或云无。”我与诸蕴，一性异性，亦皆非有。《中论》云：“若五蕴是我，我即有生灭，若我异五蕴，则无五蕴相。”又云：“即薪非是火”等。</w:t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何故于我不可分别坚不坚等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论曰：“非有性故。”若我有少自性，乃可于彼分别坚不坚等。由我全无自性，故彼非有。如经云：“世间依怙说，四法无有尽，谓有情虚空，菩提心佛法。若彼法实有，宁不有穷尽，无实不可尽，故说彼无尽。”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以七相推求，常无常等决定非有。若人不见无性，由无明增上故执为有性。次由萨迦耶见执著为我，是则流转生死无穷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众生恒缘起我执　于彼所上起我所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当知此我由愚痴　不观世许而成立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推求我时。外道之理，由见即蕴非理，遂倒执彼自性，谓我异蕴。内教诸部，由见离蕴无有异我，或又误执唯蕴是我。诸有无倒了解如来所说义者，见彼非有，而得解脱。又天、人、鬼、畜等一切众生，皆由无知随逐，恒缘彼我起我执心。缘彼所自在转或系属彼者，眼等内法，与诸外法，起我所执心。然彼我者，是由无知所成，非有自性。此虽非有，然由愚痴假立名言。故瑜伽师，见我毕竟无有可得。由我不可得故，则眼等所取亦皆不起。诸瑜伽师，由不见少法是有自性故，解脱生死。《中论》云：“若内外诸法，我我所皆灭，诸取亦当灭，取灭故生灭。”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云何无我，亦无我所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无作者则无业　故离我时无我所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见我我所皆空　诸瑜伽师得解脱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无陶师则无有瓶，故无我时亦无我所。如是由见我与我所，皆不可得，则即不见生死，诸瑜伽师当得解脱。若不见色等，则彼不起缘色之贪等烦恼，是故声闻独觉，不受后有而般涅槃。诸菩萨众，虽见无我，然由大悲增上力故，乃至未证无上菩提，恒生三有。故诸智者应当勤求如所说之无我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我及我所唯是假立与车相同，如观察车七相非有，如是瓶等余法皆应例知。然是由余世间共许而有，佛不观察亦许为有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瓶衣帐军林鬘树　舍宅小车旅舍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应知皆如众生说　由佛不与世诤故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经说：“世与我诤，我不与世诤。”故不应违害世间所许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次，世间以何等法施设名言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功德支贪相薪等　有德支贪所相火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观察车七相无　由余世间共许有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瓶是有支，泥等为彼支。瓶是有德，绀青花纹等是彼之功德。瓶是所相，鼓腹翻口长项等是彼之能相。如是衣等当知亦尔。贪为染著，有贪谓贪之所依。火是能燃，薪是所燃。此中皆是以支为因施设有支，观待有支施设诸支，乃至观待于薪安立为火，观待于火安立为薪，与车喻相同。此等唯是世间名言，于此等上观察不转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非唯支等是互相观待而立，即因果二法亦是相待而立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因能生果乃为因　若不生果则非因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果若有因乃得生　当说何先谁从谁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因果二法，当知亦是要有彼法乃有此法。因果二法皆无自性。若如汝说因果二法有自性者，此二法中为先有因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抑先有果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为先从因生果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抑先从果立因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是故当知因果亦唯假立，相待而有，非自性有，如车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次，若谓因自性能生果者，为与果合而生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为不合而生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因果合而生果　一故因果应无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不合因非因无别　离二亦无余可计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因与果合而生者，合则成一如江海水合，不可分别此法是因，彼法是果，当云何法由何法生。若不合而生者，如不相合，不生其余非果，如是不合亦应不生此果。或不合而能生，应生一切法。其计因果有自性者，离生所生合不合外，复无第三可计。故有自性因，定不能生果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是故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因不生果则无果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时因不能生果是则无果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离果则因应无因</w:t>
      </w:r>
    </w:p>
    <w:p>
      <w:pPr>
        <w:pStyle w:val="Normal"/>
        <w:spacing w:lineRule="exact" w:line="430"/>
        <w:ind w:firstLine="524"/>
        <w:rPr>
          <w:rFonts w:ascii="华文楷体" w:hAnsi="华文楷体" w:eastAsia="华文楷体" w:cs="华文楷体"/>
          <w:spacing w:val="-4"/>
          <w:sz w:val="27"/>
          <w:szCs w:val="27"/>
        </w:rPr>
      </w:pPr>
      <w:r>
        <w:rPr>
          <w:rFonts w:ascii="华文楷体" w:hAnsi="华文楷体" w:cs="华文楷体" w:eastAsia="华文楷体"/>
          <w:spacing w:val="-4"/>
          <w:sz w:val="27"/>
          <w:szCs w:val="27"/>
        </w:rPr>
        <w:t>安立因法为因者，是以生果为因由，若无有果亦成因者，则因法之为因应无因由。故因果法非有自性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pacing w:val="-4"/>
          <w:sz w:val="27"/>
          <w:szCs w:val="27"/>
        </w:rPr>
      </w:pPr>
      <w:r>
        <w:rPr>
          <w:rFonts w:eastAsia="华文楷体" w:cs="华文楷体" w:ascii="华文楷体" w:hAnsi="华文楷体"/>
          <w:spacing w:val="-4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汝宗如何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二如幻我无失　世间诸法亦得有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如他宗，能生所生是有自性，则于彼上此观察转。若如我宗，诸法皆由颠倒遍计而生，自性不生，如同幻事。虽无自性，然是分别境界。如眩翳人所见毛轮。于彼法上不可思惟。故我无有所说过失。世间不观察所立诸法，亦皆得有，故一切皆成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此中他作难云，如观因果为合而生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为不合生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汝亦同犯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能破所破合不合　此过于汝宁非有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能破与所破相合而破，过失如前。若谓不合，过亦同前。离此二外，亦无第三可计。如是汝之能破，非有破除所破之功能，由汝能破反被他破，故因果法亦即成立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是故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汝语唯坏汝自宗　故汝不能破所破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次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自语同犯似能破　无理而谤一切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故汝非是善士许　汝是无宗破法人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中自语同犯如前已说。无理而谤一切法者，汝言：同是不合故非能生。此有何理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如磁石不合，唯于可能处乃吸引铁，非吸一切。如眼不合，唯见可能处之色，非见一切。如是因虽不合而生果，要可能者乃生，非生一切不合者。如是全无正理谤一切法，故汝非是善士之所许可。复次汝是破法人，不立自宗唯破他宗者，名破法人。汝之观察无自宗，唯破他宗故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为答此难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前说能破与所破　为合不合诸过失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谁定有宗乃有过　我无此宗故无失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汝云：“自语同犯似能破。”此于我宗不同犯过。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以我宗中，能破所破合亦不破，能破所破不合亦不破，以能破所破，俱无自性故。是故不应思惟合与不合。如经云：“具寿须菩提，为以生法得无生得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为以无生法得无生得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须菩提言：具寿舍利弗，我不许以生法得无生得，亦不许以无生法得无生得。舍利弗言：具寿须菩提，岂无得无证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须菩提言：具寿舍利弗，虽有得有证，然非以二相。具寿舍利弗，若得若证唯是世间名言，预流、一来、不还、阿罗汉、独觉、菩萨，亦唯世间名言，于胜义中无得无证。”此谓由犯二边过故，破以生法与无生法得。然彼二法若全无亦不应理，故不观察于世间名言，许有得证。如是能破所破若合不合虽皆非有，于名言中当知能破破于所破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次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日轮有蚀等别　于影像上亦能见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日影合否皆非理　然是名言依缘生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为修饰面容故　影虽不实而有用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此因虽非实　能净慧面亦达宗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所言影像，都无少法。观与日轮为合而生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为不合而生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虽一切种俱不应理。然由色缘现前，即有影像可见，亦能了知欲知之义。如是自性本空之能破，能破于所破。自性本空之正因，能立其所立。不犯二边过失。故言自语同犯过失，不应道理。由慧即面，故名慧面。言净慧面，谓由断除无明，令慧清净。言能者，谓见彼因有斯能力。由于假有者，以彼双关推征，不应道理。故依二边，于中观师若破若答，皆不得便。如提婆云：“有非有俱非，诸宗皆寂灭，于彼欲兴难，毕竟不能申。”《中论》云：“依空问难时，若人欲有答，是则不成答，俱同于所立。”由此亦当说能生因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中有云：“《中论》此时是能生因，非能显因。合不合难，是能显因，非能生因。故我自语非似能破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不成答。由说有过之事，他不忍可。如能生因，则能显因，亦有过失。故彼答难不应道理。复次，此为成立《中论》所立宗故，自出能立。他举能破。答彼难时，仅答似破。此亦唯是他人所破。故唯吾之答复最为端严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次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/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能了因是实有　及所了宗有自性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则可配此合等理　非尔故汝唐劬劳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汝将不净宗之过失，妄为净宗安立，是于我等唐设劬劳都无有益。如破眩翳人所见发等一性多性，圆形黑色等，于无翳人都无妨害。如是观察无自性之因果，汝执二边而破亦无妨难。故汝所立，眼及磁石等喻虽不相合，而有作用，亦应破除，以彼犯过亦相等故。汝今弃舍无自性之正道，爱著恶分别之斜径，分别臆造，障蔽真道，汝何用此大劬劳为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36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eastAsia="楷体_GB2312" w:cs="华文楷体" w:ascii="楷体_GB2312" w:hAnsi="楷体_GB2312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次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易达诸法无自性　难使他知有自性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汝复以恶分别网　何为于此恼世间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以自宗极成梦幻等喻，能使通达世间诸法皆无自性。若令了知诸法有性，则非易事，以无共许喻故。以是我能破一切难，无人能答。是谁使汝故恼世间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诸世间人如蚕作茧，已为烦恼恶分别茧之所缠缚，汝今何为，复于其上，更以恶分别丝结成坚网，周匝遍绕故恼世间。汝应弃此妄诤。一切诸法如同影像，既无自相，亦无共相，岂有现量或比量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此中唯一现量，谓一切智智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复次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了知上说余破已　重破外答合等难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云何而是破法人　由此当知余能破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前安立缘起，及安立假设，破除他宗所余能破，善了知已。进观因果为相合生，为不合生，外人为答此难，所说道理，则应重破。《中论》所说，唯遣分别，吾前已说。《中论》宁有破法之过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我此中亦非破他宗，以无可破性故。故我岂是破法之人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又汝所立此相，由何能成正相，有谁不立自宗唯破他宗。故此破法人相，毕竟非理。如是等余能破即由此宗而当了知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始从“彼非彼生岂从他”至“观察速当得解脱”明法无我。次从“慧见烦恼诸过患”直至此颂，明人无我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宣说空性差别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无我为度生　由人法分二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略说无我有二：谓法无我与人无我。</w:t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何故演说二种无我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曰：“为度生”谓佛世尊，为欲度脱诸众生故，说二无我。其中为度声闻独觉故，说人无我。为度菩萨证得一切种智故，说二无我。声闻独觉虽亦能见缘起缘性。然由彼等于法无我不圆满修，唯有断除三界所行烦恼方便。可立彼等圆满修习人无我义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佛复依所化　分别说多种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所化众生有种种意乐。即此二种无我，佛复分别演说多种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广宣说　十六空性已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复略说为四　亦许是大乘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经云：“复次善现！菩萨摩诃萨，大乘相者，谓内空、外空、内外空、空空、大空、胜义空、有为空、无为空、毕竟空、无际空、无散空、本性空、一切法空、自相空、不可得空、无性自性空。”如是广说十六空已。又云：“复次善现！有性由有性空，无性由无性空，自性由自性空，他性由他性空。”复说四空。又说此诸空性名为大乘。若空不空，都无少法。如是诸行，唯由所化众生增上，随世俗说，如说色等。《中论》云：“若有不空法，则应有空法，实无不空法，何得有空法。空则不可说，非空不可说，共不共叵说，但以假名说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中且说内空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本性尔故　眼由眼性空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耳鼻舌　身及意亦尔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非常非坏故　眼等内六法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所有无自性　是名为内空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经云：“云何内空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内为内法，即是眼耳鼻舌身意，当知此中眼由眼空，非常非坏。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本性尔故。”此中常者谓不舍本性，此复暂住即灭，非全坏故。此谓若法有自性，则应是常，或永失坏。《中论》云：“性从因缘出，是事则不然，性从因缘出，即名为作法，性若有作者，云何有此义，性名为无作，不待异法成。”</w:t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论师论中所说差别行相，如是本性。论师许有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曰：如薄伽梵说：“若佛出世若不出世，诸法法性，恒常安住。”所说法性可许是有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法性为何等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曰：即眼等之本性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眼等本性为何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曰：谓不造作，不观待他，离无明翳慧所通达之本性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性有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曰：谁云此无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此若无者，诸菩萨众复为何义，修学波罗蜜多道。然诸菩萨实为通达此法性故，如是勤修百千难行。如经云：“善男子，当知胜义，不生、不灭、不住、不来、不去。非诸文字所能诠表，非诸文字所能解说，非诸戏论所能觉了。善男子，当知胜义，不可言说，唯是圣智各别内证。善男子，当知胜义，若佛出世，若不出世。为何义故，诸菩萨众，剃除须发，披着法服，知家非家，正信出家。既出家已，复为证得此法性故，勤发精进，如救头然，安住不坏。善男子，若无胜义，则修梵行，徒劳无益。诸佛出世亦无有益。由有胜义，故诸菩萨名胜义善巧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外曰：噫！既不许少法是有自性，忽许无所造作，不待他成之本性，汝诚可谓自相违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答曰：是汝未了《中论》意趣。此中意趣，谓若愚夫所取眼等缘起自性，即是彼等本性者，则修梵行徒劳无益，由彼非是眼本性故。为见此性而修梵行，则成有益。此复我待世俗谛故，说不造作，不待他成。若性非是愚夫所见，说名本性则应道理。唯此非胜义事，亦非无事，以此本性即寂灭故。又此本性，非唯论师许有，亦能令他受许此义，故立此本性为二极成。有说热等为火等本性，如彼所说毕竟非理。由是缘起，即造作故，有所待故。以有彼故，则说无造，不待他成，不应道理。此中谓无胜执性故，于世俗中如义成立故，广辨已了，当说正义。此中言眼等由眼等性空者，显自性空。非说眼等由离内作者故空，亦非由二取性空，谓由此一法无彼一法，说名为空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中外空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本性尔故　色由色性空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声香味及触　并诸法亦尔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色等无自性　是名为外空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经云：“云何外空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外谓外法，即是色等。色由色空，乃至法由法空。”如前“非常非坏，本性尔故。”等广说义，遍入下释一一空中。</w:t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  <w:r>
        <w:rPr>
          <w:rFonts w:ascii="华文楷体" w:hAnsi="华文楷体" w:cs="华文楷体" w:eastAsia="华文楷体"/>
          <w:sz w:val="27"/>
          <w:szCs w:val="27"/>
        </w:rPr>
        <w:t xml:space="preserve">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二分无自性　是名内外空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经云：“内外诸法，无内外法自性，名内外空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诸法无自性　智者说名空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复说此空性　由空自性空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空性之空性　即说名空空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为除执法者　执空故宣说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经云：“云何空空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空谓一切法空。此空复由空空，是名空空。”有执空性为实法者，为破彼等执空法故，说此空空。如云：“为破诸分别，故说甘露空，若复执著空，佛说极可呵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能遍一切　情器世间故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无量喻无边　故方名为大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离十方外，别无有情世间，及器世间，由方能遍一切众生，故名为大。由遍十方而修慈无量等。十方即是无量之喻，由无边际，故亦名大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是十方处　由十方性空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是名为大空　为除大执说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经云：“云何大空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谓东方由东方空。”有执十方无量，于十方上起实大执，为除彼执，说此大空。如胜论派执方为实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是胜所为　涅槃名胜义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由彼性空　是名胜义空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为除执法者　执涅槃实有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故知胜义者　宣说胜义空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经云：“云何胜义空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胜义谓涅槃。当如此中涅槃由涅槃空。”有执涅槃为实法者，为除彼执，故说此空。义谓所为句，或所知句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三界从缘生　故说名有为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由彼性空　说名有为空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经云：“云何有为空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有为谓三界，当知此中欲界由欲界空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无生住灭　是法名无为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由彼性空　说名无为空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言由彼者谓由无为。经云：“云何无为空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无为谓无生、无灭、无住、无异，当知此中无为由无为空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法无究竟　说名为毕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由彼性空　是为毕竟空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24"/>
        <w:rPr>
          <w:rFonts w:ascii="华文楷体" w:hAnsi="华文楷体" w:eastAsia="华文楷体" w:cs="华文楷体"/>
          <w:spacing w:val="-4"/>
          <w:sz w:val="27"/>
          <w:szCs w:val="27"/>
        </w:rPr>
      </w:pPr>
      <w:r>
        <w:rPr>
          <w:rFonts w:ascii="华文楷体" w:hAnsi="华文楷体" w:cs="华文楷体" w:eastAsia="华文楷体"/>
          <w:spacing w:val="-4"/>
          <w:sz w:val="27"/>
          <w:szCs w:val="27"/>
        </w:rPr>
        <w:t>经云：“云何毕竟空</w:t>
      </w:r>
      <w:r>
        <w:rPr>
          <w:rFonts w:ascii="楷体_GB2312" w:hAnsi="楷体_GB2312" w:cs="华文楷体" w:eastAsia="楷体_GB2312"/>
          <w:spacing w:val="-4"/>
          <w:sz w:val="27"/>
          <w:szCs w:val="27"/>
        </w:rPr>
        <w:t>？</w:t>
      </w:r>
      <w:r>
        <w:rPr>
          <w:rFonts w:ascii="华文楷体" w:hAnsi="华文楷体" w:cs="华文楷体" w:eastAsia="华文楷体"/>
          <w:spacing w:val="-4"/>
          <w:sz w:val="27"/>
          <w:szCs w:val="27"/>
        </w:rPr>
        <w:t>究竟谓常究竟断究竟，若法究竟不可得，是名毕竟，当知此中毕竟由毕竟空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无初后际　故说此生死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名无初后际　三有无去来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梦自性离　故大论说彼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名为无初际　及无后际空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经云：“云何无际空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若法初后不可得，则无中间。若法初后中间俱不可得，即无去来。当知此中初后中间，由初后中间空，非常非坏。”初谓初际，后谓后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散谓有可放　及有可弃舍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无散谓无放　都无可弃舍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即彼无散法　由无散性空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本性尔故　说名无散空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经云：“云何无散空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散谓可放可弃可舍。当知此中无散由无散空。”散谓有可舍，无散谓全无可舍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有为等法性　都非诸声闻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独觉与菩萨　如来之所作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故有为等性　说名为本性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由彼性空　是为本性空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经云：“云何本性空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谓诸法本性，无作、无为，非声闻作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十八界六触　彼所生六受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有色无色　有为无为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一切法　由彼性离空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是一切法空。经云：“云何一切法空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一切法谓有为无为。”十八界谓内六处，外六处，六识身。六触，谓眼和合触，至意和合触。由触为缘所生六受。此中一切法由一切法空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变碍等无性　是为自相空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何为色等自相，为广说故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色相谓变碍　受是领纳性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想谓能取像　行即能造作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各别了知境　是为识自相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蕴自性谓苦　界性如毒蛇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摄持义同，说界以毒蛇为相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佛说十二处　是众苦生门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以是出生众苦之门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所有缘起法　以和合为相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和合为缘起相。以缘起，是由和合之所显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施度谓能舍　戒相无热恼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忍相谓不恚　精进性无罪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精进，以摄持善法为相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静虑相能摄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能摄一切善法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般若相无著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趣向涅槃故，不著一切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六波罗蜜多　经说相如是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四静虑无量　及余无色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正觉说彼等　自相为无嗔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世尊说彼无嗔为相，由离嗔恚乃能得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三十七觉分　自相能出离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出离谓解脱。以此是出离生死之因，能得出离，故名能出离，即以能得解脱为相。静虑等义如前已说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空由无所得　远离为自相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诸法无所得，不为分别垢所染污。故空解脱门以远离为自相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无相为寂灭　第三相谓苦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无痴八解脱　相谓能解脱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无相解脱门，由相不可得故，寂灭为相。第三谓无愿解脱门，此以苦与无痴为相。由正观察诸行为苦，及以正慧观诸行性，不希愿故。故第三解脱门以苦与无痴为相。八解脱者，谓内有色想观外诸色，是第一解脱。内无色想观外诸色，是第二解脱。净解脱第四静虑性，是第三解脱。四无色解脱，如前已说。想受灭，是第八解脱。此诸解脱，能从等至障中得解脱故，以能解脱为相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经说善抉择　是十力本性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下文所说十力，当知以善抉择为相。由善抉择无障碍相，故名为力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大师四无畏　本性为坚定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四无所畏者，谓佛自称，我是正等觉者。设有沙门，若婆罗门，若天魔梵，若余世间，依法立难，佛于是法非正等觉。我于彼难正见无因。如经广说。或佛自称，我已永尽诸漏。广说乃至，依法立难，佛于是漏犹未永尽。或佛宣说，诸障碍法染必为障。广说如前。或佛宣说正出离道，诸圣修习决定出离，决定通达，正尽众苦，作苦边际。乃至广说。此诸无畏，以极坚定为相，谁亦不能有所动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四无碍解相　谓辩等无竭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四无碍解至下当说，彼等以无竭为相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与众生利益　是名为大慈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救护诸苦恼　则是大悲心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喜相谓极喜　舍相名无杂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大慈，以与作利益为相。大悲，以救护诸众生苦恼为相。大喜，以极欢喜为相。大舍，以离贪嗔无杂为相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许佛不共法　共有十八种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彼不可夺　不夺为自相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佛十八种不共法。如经云：“善现，始从如来，证得无上正等正觉，终至无依入般涅槃。于中如来，常无误失，无卒暴音，无忘失念，无不定心，无种种想，无不择舍，志欲无退，精进无退，忆念无退，等持无退，般若无退，解脱无退。一切身业智为前导，随智而转。一切语业智为前导，随智而转。一切意业智为前导，随智而转。若智若见于过去世无著无碍，若智若见于未来世无著无碍，若智若见于现在世无著无碍。”此十八种佛不共法，以不可夺为相，由常无误失等，他人不能得其便故。此等广释，如《陀罗尼自在王请问经》，应当了知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一切种智智　现见为自相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余智唯少分　不许名现见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有为自相　及无为自相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由彼性空　是为自相空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已说自相空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现在此不住　去来皆非有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中都无得　说名不可得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即彼不可得　由彼自性离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非常亦非坏　是不可得空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过去未来，已灭未生故，现在不住故，三世皆非有。经云：“不可得谓此中求三世不可得，当知此中不可得由不可得空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诸法从缘生　无有和合性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和合由彼空　是为无性空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和合性谓从和合所生，由从因缘生故，和合性非有。自性谓无性，彼之空性，即无性自性空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已广说十六空，当说四空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应知有性言　是总说五蕴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由彼性空　说名有性空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有性谓五蕴。此有性由有性空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总言无性者　是说无为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由无性空　名为无性空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无性谓无为法，虚空涅槃等。此无性由无性空，是为无性空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自性无有性　说名自性空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性非所作　故说名自性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自性谓本性，非声闻等之所作故。自性由自性空，是为自性空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诸佛出世　若佛不出世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一切法空性　说名为他性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实际与真如　是为他性空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他性谓最胜性，其最胜性谓常有性。或言他性，谓殊胜智所通达性。彼由彼性空。或言他性为彼岸所有，出世间故名为他性。即是实际，由不变故即真如义。空性为相之空性，名他性空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般若波罗蜜　广作如是说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今当说信解般若波罗蜜多菩萨不共功德，结述般若品。颂曰：</w:t>
      </w:r>
    </w:p>
    <w:p>
      <w:pPr>
        <w:pStyle w:val="Normal"/>
        <w:spacing w:lineRule="exact" w:line="430"/>
        <w:jc w:val="center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慧光放光明　遍达三有本无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观掌中庵摩勒　由名言谛入灭定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言如是者，显前所说观察道理。由前观察，发生慧光，放大光明，灼破障蔽真实之黑暗。彼复由世俗谛力入灭尽定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灭定自性，亦非弃舍救护众生之意乐。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虽常具足灭定心　然恒悲念苦众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菩萨加行属生死摄，增上意乐属涅槃摄。故于无依众生，恒时增长大悲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上复能以慧力　胜过声闻及独觉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第六地菩萨以上，第七地等，能以慧力，胜过佛之声闻弟子及诸独觉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世俗真实广白翼　鹅王引导众生鹅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复承善力风云势　飞度诸佛德海岸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菩萨之世俗功德，亦增上炽盛，能引导深植善根之众生群鹅，其飞度于诸佛功德大海之彼岸者，厥为二谛，即此菩萨之白广双翼也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480"/>
        <w:jc w:val="righ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入中论卷五 终</w:t>
      </w:r>
    </w:p>
    <w:p>
      <w:pPr>
        <w:sectPr>
          <w:headerReference w:type="even" r:id="rId22"/>
          <w:headerReference w:type="default" r:id="rId23"/>
          <w:type w:val="nextPage"/>
          <w:pgSz w:w="8222" w:h="11906"/>
          <w:pgMar w:left="1247" w:right="1077" w:gutter="0" w:header="1134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30"/>
        <w:ind w:firstLine="540"/>
        <w:rPr>
          <w:rFonts w:ascii="华文楷体" w:hAnsi="华文楷体" w:eastAsia="华文楷体" w:cs="华文楷体"/>
          <w:b/>
          <w:b/>
          <w:sz w:val="27"/>
          <w:szCs w:val="27"/>
        </w:rPr>
      </w:pPr>
      <w:r>
        <w:rPr>
          <w:rFonts w:eastAsia="华文楷体" w:cs="华文楷体" w:ascii="华文楷体" w:hAnsi="华文楷体"/>
          <w:b/>
          <w:sz w:val="27"/>
          <w:szCs w:val="27"/>
        </w:rPr>
      </w:r>
    </w:p>
    <w:p>
      <w:pPr>
        <w:pStyle w:val="Normal"/>
        <w:spacing w:lineRule="exact" w:line="30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rPr>
          <w:rFonts w:ascii="汉仪粗宋简" w:hAnsi="汉仪粗宋简" w:eastAsia="汉仪粗宋简" w:cs="华文楷体"/>
          <w:spacing w:val="10"/>
          <w:sz w:val="30"/>
          <w:szCs w:val="30"/>
        </w:rPr>
      </w:pPr>
      <w:r>
        <w:rPr>
          <w:rFonts w:ascii="汉仪粗宋简" w:hAnsi="汉仪粗宋简" w:cs="华文楷体" w:eastAsia="汉仪粗宋简"/>
          <w:spacing w:val="10"/>
          <w:sz w:val="30"/>
          <w:szCs w:val="30"/>
        </w:rPr>
        <w:t>入中论卷六</w:t>
      </w:r>
    </w:p>
    <w:p>
      <w:pPr>
        <w:pStyle w:val="Normal"/>
        <w:spacing w:lineRule="exact" w:line="300"/>
        <w:ind w:firstLine="540"/>
        <w:rPr>
          <w:rFonts w:ascii="华文楷体" w:hAnsi="华文楷体" w:eastAsia="华文楷体" w:cs="华文楷体"/>
          <w:spacing w:val="10"/>
          <w:sz w:val="27"/>
          <w:szCs w:val="27"/>
        </w:rPr>
      </w:pPr>
      <w:r>
        <w:rPr>
          <w:rFonts w:eastAsia="华文楷体" w:cs="华文楷体" w:ascii="华文楷体" w:hAnsi="华文楷体"/>
          <w:spacing w:val="10"/>
          <w:sz w:val="27"/>
          <w:szCs w:val="27"/>
        </w:rPr>
      </w:r>
    </w:p>
    <w:p>
      <w:pPr>
        <w:pStyle w:val="Normal"/>
        <w:spacing w:lineRule="exact" w:line="440"/>
        <w:jc w:val="center"/>
        <w:rPr/>
      </w:pPr>
      <w:r>
        <w:rPr>
          <w:rFonts w:ascii="汉仪粗宋简" w:hAnsi="汉仪粗宋简" w:cs="华文楷体" w:eastAsia="汉仪粗宋简"/>
          <w:spacing w:val="10"/>
          <w:sz w:val="30"/>
          <w:szCs w:val="30"/>
        </w:rPr>
        <w:t>第七菩提心远行</w:t>
      </w:r>
      <w:r>
        <w:rPr>
          <w:rFonts w:ascii="汉仪粗宋简" w:hAnsi="汉仪粗宋简" w:cs="华文楷体" w:eastAsia="汉仪粗宋简"/>
          <w:sz w:val="30"/>
          <w:szCs w:val="30"/>
        </w:rPr>
        <w:t>地</w:t>
      </w:r>
    </w:p>
    <w:p>
      <w:pPr>
        <w:pStyle w:val="Normal"/>
        <w:spacing w:lineRule="exact" w:line="100"/>
        <w:jc w:val="center"/>
        <w:rPr>
          <w:rFonts w:ascii="汉仪粗宋简" w:hAnsi="汉仪粗宋简" w:eastAsia="汉仪粗宋简" w:cs="华文楷体"/>
          <w:spacing w:val="10"/>
          <w:sz w:val="30"/>
          <w:szCs w:val="30"/>
        </w:rPr>
      </w:pPr>
      <w:r>
        <w:rPr>
          <w:rFonts w:eastAsia="汉仪粗宋简" w:cs="华文楷体" w:ascii="汉仪粗宋简" w:hAnsi="汉仪粗宋简"/>
          <w:spacing w:val="10"/>
          <w:sz w:val="30"/>
          <w:szCs w:val="30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已说发第六心，今说第七发心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远行地于灭定　刹那刹那能起入</w:t>
      </w:r>
    </w:p>
    <w:p>
      <w:pPr>
        <w:pStyle w:val="Normal"/>
        <w:spacing w:lineRule="exact" w:line="38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亦善炽燃方便度</w:t>
      </w:r>
    </w:p>
    <w:p>
      <w:pPr>
        <w:pStyle w:val="Normal"/>
        <w:spacing w:lineRule="exact" w:line="6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入灭定者，谓入实际。说真如名灭，此中息灭一切戏论故。此第七远行地菩萨，于第六地所得灭定，刹那刹那能入能起。经云：“佛子，菩萨从第六地来能入灭定，今住此地能念念入，亦念念起，而不作证。”又此地中方便波罗蜜多亦最清净。当知唯由般若行相差别，名为方便、愿、力、智度，善择法时即是慧度，非余相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sectPr>
          <w:headerReference w:type="even" r:id="rId24"/>
          <w:headerReference w:type="default" r:id="rId25"/>
          <w:type w:val="nextPage"/>
          <w:pgSz w:w="8222" w:h="11906"/>
          <w:pgMar w:left="1247" w:right="1077" w:gutter="0" w:header="1134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30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40"/>
        <w:jc w:val="center"/>
        <w:rPr/>
      </w:pPr>
      <w:r>
        <w:rPr>
          <w:rFonts w:ascii="汉仪粗宋简" w:hAnsi="汉仪粗宋简" w:cs="华文楷体" w:eastAsia="汉仪粗宋简"/>
          <w:spacing w:val="10"/>
          <w:sz w:val="30"/>
          <w:szCs w:val="30"/>
        </w:rPr>
        <w:t>第八菩提心不动</w:t>
      </w:r>
      <w:r>
        <w:rPr>
          <w:rFonts w:ascii="汉仪粗宋简" w:hAnsi="汉仪粗宋简" w:cs="华文楷体" w:eastAsia="汉仪粗宋简"/>
          <w:sz w:val="30"/>
          <w:szCs w:val="30"/>
        </w:rPr>
        <w:t>地</w:t>
      </w:r>
    </w:p>
    <w:p>
      <w:pPr>
        <w:pStyle w:val="Normal"/>
        <w:spacing w:lineRule="exact" w:line="160"/>
        <w:jc w:val="center"/>
        <w:rPr>
          <w:rFonts w:ascii="汉仪粗宋简" w:hAnsi="汉仪粗宋简" w:eastAsia="汉仪粗宋简" w:cs="华文楷体"/>
          <w:spacing w:val="10"/>
          <w:sz w:val="30"/>
          <w:szCs w:val="30"/>
        </w:rPr>
      </w:pPr>
      <w:r>
        <w:rPr>
          <w:rFonts w:eastAsia="汉仪粗宋简" w:cs="华文楷体" w:ascii="汉仪粗宋简" w:hAnsi="汉仪粗宋简"/>
          <w:spacing w:val="10"/>
          <w:sz w:val="30"/>
          <w:szCs w:val="30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已说发第七心，今说第八发心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数求胜前善根故　大士当得不退转</w:t>
      </w:r>
    </w:p>
    <w:p>
      <w:pPr>
        <w:pStyle w:val="Normal"/>
        <w:spacing w:lineRule="exact" w:line="38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入于第八不动地</w:t>
      </w:r>
    </w:p>
    <w:p>
      <w:pPr>
        <w:pStyle w:val="Normal"/>
        <w:spacing w:lineRule="exact" w:line="5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彼菩萨，数数为求胜过以前之善根，即当入于第八不动地，得不退转。彼数数得胜前善根者。经云：“譬如乘船欲入大海，未至于海多用功力，排牵而去。若至大海但随风去，不假人力。以至大海一日所行，视未至时，设经百岁亦不能及。佛子，菩萨摩诃萨亦复如是。积集广大菩提资粮，乘大乘船，到菩萨行海，于一念顷以无功用智，入一切智智境界。本有功用行，经于无量百千亿那由他劫，所不能及。”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地大愿极清净　诸佛劝导起灭定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此菩萨初发心时，所发百万阿僧祇等十种大愿，于此地中皆得清净，故此地中愿波罗蜜多最为增上。此不动地菩萨立为童真地。第九地时得法王子。第十地时，得佛灌顶，如转轮王。不动地菩萨，入灭定时，诸佛世尊劝令起定。经云：“佛子，此住不动地菩萨，由本愿力故住此法门流。诸佛世尊，与彼起如来智，作如是言：善哉善哉！善男子！此胜义忍随顺佛法。然善男子！我等所有十力、四无畏等不共佛法，汝今未得。汝应为欲成就此法，勤加精进，勿复放弃如此忍门。又善男子！汝虽得是寂灭解脱，然诸凡夫未能证得，种种烦恼常现在前，种种寻伺常相侵害，汝当愍念如是众生。又善男子！汝当忆念本所誓愿。”广说乃至“若诸佛世尊，不与此菩萨起一切智智门者，彼时即入究竟涅槃。”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其如是起灭定故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净慧诸过不共故　八地灭垢及根本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已尽烦恼三界师　不能得佛无边德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无分别智如旭日东升，所有三界行一切能感生死之烦恼，如同黑暗，及其根本皆悉消灭。此地菩萨由断彼烦恼故，为三界尊长。然于尔时犹未获得诸佛世尊之功德，为得彼功德故，复更精进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经说：“彼时即入究竟涅槃。”故知此地已离三界欲，若未离欲定不能得究竟涅槃故。若此地菩萨已离三界欲，则生死永灭，如何圆满一切佛法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灭生而得十自在　能于三有普现身</w:t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此地虽已灭除生死，然由证得十种自在，由此之力受意生身，能现种种身，故此菩萨圆满一切资粮，都不相违。十种自在，如经云：“得寿自在，于不可说不可说劫加持寿量故。得心自在，已于无量无数等持智观入故。得财自在，以能示现一切世界无量庄严具，庄饰加持故。得业自在，应时能现业果加持故。得生自在，于一切世界示现受生故。得愿自在，于随所欲佛刹时分，示现成佛故。得胜解自在，已能示现一切世界佛充满故。得神通自在，诸佛刹中皆能示现神通游戏故。得智自在，已能示现佛力、无畏、不共佛法、相好、正等觉故。得法自在，已能示现无边无中法门明故。”</w:t>
      </w:r>
    </w:p>
    <w:p>
      <w:pPr>
        <w:sectPr>
          <w:headerReference w:type="even" r:id="rId26"/>
          <w:headerReference w:type="default" r:id="rId27"/>
          <w:type w:val="nextPage"/>
          <w:pgSz w:w="8222" w:h="11906"/>
          <w:pgMar w:left="1247" w:right="1077" w:gutter="0" w:header="1134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30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40"/>
        <w:jc w:val="center"/>
        <w:rPr/>
      </w:pPr>
      <w:r>
        <w:rPr>
          <w:rFonts w:ascii="汉仪粗宋简" w:hAnsi="汉仪粗宋简" w:cs="华文楷体" w:eastAsia="汉仪粗宋简"/>
          <w:spacing w:val="10"/>
          <w:sz w:val="30"/>
          <w:szCs w:val="30"/>
        </w:rPr>
        <w:t>第九菩提心善慧</w:t>
      </w:r>
      <w:r>
        <w:rPr>
          <w:rFonts w:ascii="汉仪粗宋简" w:hAnsi="汉仪粗宋简" w:cs="华文楷体" w:eastAsia="汉仪粗宋简"/>
          <w:sz w:val="30"/>
          <w:szCs w:val="30"/>
        </w:rPr>
        <w:t>地</w:t>
      </w:r>
    </w:p>
    <w:p>
      <w:pPr>
        <w:pStyle w:val="Normal"/>
        <w:spacing w:lineRule="exact" w:line="160"/>
        <w:jc w:val="center"/>
        <w:rPr>
          <w:rFonts w:ascii="汉仪粗宋简" w:hAnsi="汉仪粗宋简" w:eastAsia="汉仪粗宋简" w:cs="华文楷体"/>
          <w:spacing w:val="10"/>
          <w:sz w:val="30"/>
          <w:szCs w:val="30"/>
        </w:rPr>
      </w:pPr>
      <w:r>
        <w:rPr>
          <w:rFonts w:eastAsia="汉仪粗宋简" w:cs="华文楷体" w:ascii="汉仪粗宋简" w:hAnsi="汉仪粗宋简"/>
          <w:spacing w:val="10"/>
          <w:sz w:val="30"/>
          <w:szCs w:val="30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已说发第八心，今说第九发心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第九圆净一切力　亦得净德无碍解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第九地菩萨，力波罗蜜多，最极清净。亦得四无碍解清净功德。谓法无碍解、义无碍解、词无碍解、辩无碍解。此中以法无碍解，了知一切诸法自相。以义无碍解，了知一切诸法差别。以词无碍解，善能无杂演说诸法。以辩无碍解，能知诸法次第相续无间断性。</w:t>
      </w:r>
    </w:p>
    <w:p>
      <w:pPr>
        <w:sectPr>
          <w:headerReference w:type="even" r:id="rId28"/>
          <w:headerReference w:type="default" r:id="rId29"/>
          <w:type w:val="nextPage"/>
          <w:pgSz w:w="8222" w:h="11906"/>
          <w:pgMar w:left="1247" w:right="1077" w:gutter="0" w:header="1134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30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40"/>
        <w:jc w:val="center"/>
        <w:rPr/>
      </w:pPr>
      <w:r>
        <w:rPr>
          <w:rFonts w:ascii="汉仪粗宋简" w:hAnsi="汉仪粗宋简" w:cs="华文楷体" w:eastAsia="汉仪粗宋简"/>
          <w:spacing w:val="10"/>
          <w:sz w:val="30"/>
          <w:szCs w:val="30"/>
        </w:rPr>
        <w:t>第十菩提心法云</w:t>
      </w:r>
      <w:r>
        <w:rPr>
          <w:rFonts w:ascii="汉仪粗宋简" w:hAnsi="汉仪粗宋简" w:cs="华文楷体" w:eastAsia="汉仪粗宋简"/>
          <w:sz w:val="30"/>
          <w:szCs w:val="30"/>
        </w:rPr>
        <w:t>地</w:t>
      </w:r>
    </w:p>
    <w:p>
      <w:pPr>
        <w:pStyle w:val="Normal"/>
        <w:spacing w:lineRule="exact" w:line="160"/>
        <w:jc w:val="center"/>
        <w:rPr>
          <w:rFonts w:ascii="汉仪粗宋简" w:hAnsi="汉仪粗宋简" w:eastAsia="汉仪粗宋简" w:cs="华文楷体"/>
          <w:spacing w:val="10"/>
          <w:sz w:val="30"/>
          <w:szCs w:val="30"/>
        </w:rPr>
      </w:pPr>
      <w:r>
        <w:rPr>
          <w:rFonts w:eastAsia="汉仪粗宋简" w:cs="华文楷体" w:ascii="汉仪粗宋简" w:hAnsi="汉仪粗宋简"/>
          <w:spacing w:val="10"/>
          <w:sz w:val="30"/>
          <w:szCs w:val="30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已说发第九心，今说第十发心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/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十地从于十方佛　得妙灌顶智增上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佛子任运澍法雨　生长众善如大云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此菩萨住十地时，获得十方诸佛灌顶。如经云：“又此菩萨证得百万阿僧祇三摩地已，最后名一切智智灌顶大三摩地而现在前。此三摩地才现前已，有大宝王莲花出现，其花量等百万三千大千世界。”广说乃至“以满百万三千大千世界极微尘数莲花而为眷属，菩萨身量与其莲花正等相称。此三摩地现在前故，示坐宝王莲花座上，彼适坐已，十方一切佛刹诸佛众会，皆从眉间白毫相中，出大光明，入此菩萨而为灌顶。”又此菩萨智波罗蜜多最极清净，为欲生长世间善根稼穑故，任运降澍甘露法雨，犹如大云。</w:t>
      </w:r>
    </w:p>
    <w:p>
      <w:pPr>
        <w:sectPr>
          <w:headerReference w:type="even" r:id="rId30"/>
          <w:headerReference w:type="default" r:id="rId31"/>
          <w:type w:val="nextPage"/>
          <w:pgSz w:w="8222" w:h="11906"/>
          <w:pgMar w:left="1247" w:right="1077" w:gutter="0" w:header="1134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已说发第十心，今说从第一菩提心起所得功德之数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菩萨时能见百佛　得佛加持亦能知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时住寿经百劫　亦能证入前后际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智能起入百三昧　能动能照百世界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神通教化百有情　复能往游百佛土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能正思择百法门　佛子自身现百身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一一身有百菩萨　庄严围绕为眷属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经云：“既出家已，一刹那顷、瞬息、须臾，能证菩萨百三摩地。见百如来。彼佛加持皆能了知。能动百世界。能往百刹土。能照百世界。成熟百有情。能住寿百劫。于前后际各能入百劫。于百法门能正思择。示现百身。身身皆能现百菩萨眷属围绕。”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极喜地诸功德　如是住于无垢地</w:t>
      </w:r>
    </w:p>
    <w:p>
      <w:pPr>
        <w:pStyle w:val="Normal"/>
        <w:spacing w:lineRule="exact" w:line="38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当得功德各千种</w:t>
      </w:r>
    </w:p>
    <w:p>
      <w:pPr>
        <w:pStyle w:val="Normal"/>
        <w:spacing w:lineRule="exact" w:line="5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发第一菩提心菩萨，所得功德皆是百数。即彼功德，发第二菩提心之菩萨，各得千数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彼功德，于第三菩提心等五地时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余五菩萨得百千　得百俱胝千俱胝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次得百千俱胝量　后得俱胝那由他</w:t>
      </w:r>
    </w:p>
    <w:p>
      <w:pPr>
        <w:pStyle w:val="Normal"/>
        <w:spacing w:lineRule="exact" w:line="38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百转千转诸功德</w:t>
      </w:r>
    </w:p>
    <w:p>
      <w:pPr>
        <w:pStyle w:val="Normal"/>
        <w:spacing w:lineRule="exact" w:line="50"/>
        <w:ind w:firstLine="1117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中发第三菩提心之菩萨，当得百千所说功德。发第四心菩萨，当得百俱胝功德。发第五心菩萨，当得千俱胝功德。发第六心菩萨，当得百千俱胝功德。发第七心菩萨，当得百千俱胝那由他功德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以上功德，计算俱穷，当以微尘而数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住不动地无分别　证得量等百千转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三千大千佛世界　极微尘数诸功德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菩萨发第八心，如所说功德，当得百千三千大千世界极微尘数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菩萨住于善慧地　证得前说诸功德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量等百万阿僧祇　大千世界微尘数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发第九心菩萨，所说功德，与百万阿僧祇三千大千世界微尘数量相等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且说于此第十地　所得一切诸功德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量等超过言说境　非言说境微尘数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菩萨发第十心，如上述功德，当得不可说不可说转佛刹微尘数。言且说者，显说功德之次序，谓犹不止此数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此菩萨，颂曰：</w:t>
      </w:r>
    </w:p>
    <w:p>
      <w:pPr>
        <w:pStyle w:val="Normal"/>
        <w:spacing w:lineRule="exact" w:line="2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一一毛孔皆能现　无量诸佛与菩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刹那刹那顷　亦现天人阿修罗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发第十心菩萨，能无分别，于自身中一一毛孔，示现无量诸佛，各有无数菩萨而为眷属。刹那刹那，各现异相。又能于身一一毛孔，刹那刹那示现五趣有情，人等各异不相紊乱。亦字摄未说者，谓于应以帝释、大梵、护世、人王、声闻、独觉、如来等身而教化之有情，即能任运示现帝释等身而为说法。此诸功德差别，广如经说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已说菩萨地功德，下略说佛地功德，由称颂门，赞佛世尊。颂曰：</w:t>
      </w:r>
    </w:p>
    <w:p>
      <w:pPr>
        <w:pStyle w:val="Normal"/>
        <w:spacing w:lineRule="exact" w:line="2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2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净虚空月光照　生十力地复勤行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于色界顶证静位　众德究竟无与等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譬如明月，于净虚空中，能照耀一切众生。如是已得第十发心，净治能障佛法之黑暗，了知自身能得佛法，为得佛地故复更精进修行。由此精勤故，诸佛世尊唯于色究竟天得无上智。此地一切功德皆到究竟，以诸功德至此为极，最殊胜故。亦是无等，以无与此相等者故，更无过上者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世尊于彼成正等觉时，一刹那顷即得一切智智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器有异空无别　诸法虽别性无差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是故正知同一味　妙智刹那达所知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瓶盘等器虽有差别，然彼上之虚空毫无差别，同无碍故。如是色受等法虽有差别，然彼上之真实义，无生为相，亦无差别。是故当知此真实义唯是一味，此复唯以一刹那智周遍了知。故佛世尊，唯以一刹那智而得一切智智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外问，颂曰：</w:t>
      </w:r>
    </w:p>
    <w:p>
      <w:pPr>
        <w:pStyle w:val="Normal"/>
        <w:spacing w:lineRule="exact" w:line="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若静是实慧不转　不转而知亦非理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不知宁知成相违　无知者谁为他说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既安立无生为色等诸法之真实义，又安立彼为可知。若时安立寂静为真实义，则于彼义，应许智慧毕竟不转。以若于不生为性之真实义，智慧转者，为以何行相转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由无行相，故于真实义，智慧应不转。若慧不转，则说决定所知，不应道理。云何可说遍了知此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若谓不知即是遍知真实义，亦不应理。何以故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若不遍知，宁是能知，应成相违。说不知为知互相矛盾，故不遍知，如何是知。若无有心，则亦无知者，汝等谁复为他宣说，云我知真实义，如是行相，而令他了知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是故此说不应道理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答彼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不生是实慧离生　此缘彼相证实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心有相知彼境　依名言谛说为知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中若识随取彼相，即说此识了知彼境。如识生时带青行相，即说知青。如是此智生时，随取真实义之行相，即安立为知真实义。为显此智随取彼相，故曰：“不生是实慧离生，此缘彼相证实义。”即依缘彼行相而立。言“如心有相”等，是取共许之喻，如前已说。故由假名立为达真实义，实无少法能知少法，能知所知俱不生故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楷体_GB2312" w:hAnsi="楷体_GB2312" w:eastAsia="楷体_GB2312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汝说云：若无知者，谁复为他宣说真实义如是行相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解释，此智虽是不生，然于世间亦非不能显示真实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百福所感受用身　化身虚空及余物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力发音说法性　世间由彼亦了真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诸佛如来，住何色身现证法界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此身是由百福所感，具足不可思议种种身相，是诸菩萨受用法乐之因。即于现在仍说法要。如云：“曼殊室利，当知不生不灭，即是如来增语。”由此百福所感色身，发出如来加持音声，世间堪闻如是行相正法器者，便能无倒了解真实。不但百福所感色身，即此加持之化身，发出显示诸法真实义之声音，世间由此亦能了解真实义。又非但化身，即如虚空，及余草木岩壁等物，虽无心心所，然由彼力，亦能发出声音，世间由此了解真实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诸无心心所法，现在既无分别作用，云何能为说法之因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当举外喻以明斯义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具强力诸陶师　经久极力转机轮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现前虽无功用力　旋转仍为瓶等因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佛住法性身　现前虽然无功用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众生善与愿力　事业恒转不思议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何力故，虽无分别，而能称其所化机宜，饶益无边诸有情界。谓诸菩萨昔发大愿：如佛世尊现无分别，犹摩尼宝及如意树，随其所宜饶益众生。安住法界刹那不动，教化众生而不失时。愿我亦能如是。由此愿力，与诸众生堪闻是法善业成熟，故有如是事业差别。由是当知，现前虽无功用，而能宣说法真实义，饶益有情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说佛法身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/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尽焚所知如干薪　诸佛法身最寂灭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尔时不生亦不灭　由心灭故唯身证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智慧自性身，尽焚一切如同干薪之所知。所知既不生，其具不生行相之智，即是诸佛法身。是故经云：“应观佛法性，即导师法身，法性非所识，故彼不能了。”尔时法身不生不灭，依此故云：“曼殊室利！当知不生不灭，即是如来增语。”由于此智真实义境，诸心心所毕竟不转。故依世俗，立为唯由身证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寂灭身无分别　如如意树摩尼珠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众生未空常利世　离戏论者始能见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身现证此真实义，即说彼身为寂灭性，由其永离心心所故。性虽寂灭，然能饶益有情。故云：“无分别，如如意树摩尼珠。”义谓此身虽无分别，如如意树及摩尼珠，亦为成满所欲之因。此身为利世间故，尽未来际，常住于世。言常者，表久远住。是故当知，生死未空，虚空未尽，诸佛恒以此相饶益有情安住世间。又此百福相好庄严之身，唯诸菩萨已离戏论，久修福智二种资粮，证得无垢净慧镜者，始能现见。有戏论者，则莫能见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余等流身，或从法身起，或由色身之力而起。唯以调伏众生因缘而起，为显此身威力差别亦不可思议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能仁于一等流身　同时现诸本生事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自生虽已久迁灭　明了无杂现一切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未得一切智智之前，无始以来自本生事，虽皆久已迁灭。然为显示彼一切故，便能同时，于一等流身中，明了无杂任运示现，一切本事，如明镜中现众色相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佛往昔行菩萨行，于何所，为何事，如何行，如是一切，皆能于一身中任运示现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何佛何刹能仁相　诸佛身行威力等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声闻僧量如何行　诸菩萨身若何等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演说何法自若何　如何闻法修何行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作何布施供佛等　于一身中能普现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诸佛世尊昔行布施波罗蜜多时，供事何等诸佛世尊，于何等佛刹，以吠琉璃宝、玛瑙宝、帝青宝、颇胝迦宝为地，宝树围绕，纵横相等，其中有情差别庄严，诸佛世尊示现降生等相，于一身中皆能示现。又彼诸佛世尊，身行之殊妙威力，及彼声闻僧众，数量若干，如何修行法随法行，乃能成彼声闻僧伽。又彼诸佛之佛刹中，诸菩萨众，相好严身形量具足，如何受用衣食卧具等事，演说何法，为说一乘抑说三乘，如是一切于一身中，皆能示现。又于尔时自身若何，为生婆罗门等何等种姓，成就何等色身智慧，为是在家，为是出家，听闻法已，为受有余学处，或无余学处，修何种行，以何衣食庄严具等，供养诸佛世尊及彼声闻菩萨，经几久时，供几许量，如是一切于一身中皆能示现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说修行布施波罗蜜多本事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持戒修忍进　禅定智慧昔诸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等无余一切行　于一毛孔亦能现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接前颂“于一身中能普现”句。显往昔所修六度诸行，皆能于一身中普现。又非但能于一身中普现一切，即于一毛孔中亦能普现一切诸行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又非唯能现自所修行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诸佛过去及未来　现在尽于虚空际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安住世间说正法　救济苦恼众生者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初发心至菩提　一切诸行如己行</w:t>
      </w:r>
    </w:p>
    <w:p>
      <w:pPr>
        <w:pStyle w:val="Normal"/>
        <w:spacing w:lineRule="exact" w:line="386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知诸法同幻性　于一毛孔能顿现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且如通常幻师，唯以咒力尚能于自身中，示现种种物相。何况诸佛世尊与诸菩萨，已知诸法本性与幻事性全无差别，岂不能现。谁有智者仍不能解或反生疑。是故智者，当由此喻增上信解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自诸行与诸佛行，于一毛孔皆能顿现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是三世诸菩萨　独觉声闻一切行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及余一切异生位　一毛孔中皆顿现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已说身圆满。次显虽无分别，而得随欲自在圆满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清净行随欲转　尽空世界现一尘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一尘遍于无边界　世界不细尘不粗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诸佛世尊，随所欲门，能于一微尘境上，示现尽虚空际一切世界，然世界不细，微尘亦不粗，各住本性，而能随欲示现也。又云：“一尘遍于无边界。”谓诸佛世尊，略起欲念，即能现一微尘，遍于无边一切世界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佛无分别尽来际　一一刹那现众行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尽瞻部洲一切尘　犹不能及彼行数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佛无分别，尽未来际，每一刹那示现众行之数量，尽南赡部洲所有微尘数量，犹不能及。此等是由不共功德门，称赞世尊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佛地是由十力所显，故当略说少分差别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处非处智力　如是业报智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知种种胜解　种种界智力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知根胜劣智　及知遍趣行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静虑解脱定　等至等智力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宿住随念智　如是死生智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诸漏尽智力　是谓十种力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中且说，处非处智力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彼法定从此因生　知者说此为彼处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违上非处无边境　智无碍著说名力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言“彼法定从此因生”者，仅是一例。有从因生者，如从不善业生不可爱异熟。有从此得者，如从圣道能得涅槃。如是等类皆此中摄。若彼法定从此因生，即说此是彼处，处是因义。与上相违，即名非处。谓若此法不生彼法，此法即非彼法之处。如从善业不生不可爱果，及得见道不更受第八有。故此远离一切障品之智，即立为诸佛世尊之力。如《陀罗尼自在王请问经》广说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说业异熟智力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爱与非爱违上相　尽业及彼种种果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智力无碍别别转　遍三世境是为力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可爱业，非可爱业，爱非爱杂业，能尽因无漏业，与彼三业之异熟，亦如其业有种种差别。总凡三世所摄一切世间，自性差别，佛皆遍知。此遍一切所知之智，于任何境皆无碍著，即安立为世尊之业异熟智力。如经广说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说种种胜解智力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贪等生力之所发　有劣中胜种种欲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余法所覆诸胜解　智遍三世名为力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中贪字表示烦恼，故亦摄嗔等。等字则摄信等善法。生字表示贪等种子，由此出生贪等故。故由贪等与信等种子，所摄持之意乐，即名增上胜解，及增上意乐，欲志胜解。又此胜解，虽由余法之所覆蔽，然佛一切种智，亦能知彼自性差别。即安立为诸佛世尊之种种胜解智力。如经广说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说种种界智力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诸佛善巧界差别　眼等本性说名界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正等觉智无边际　遍诸界别说名力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本性、自性、空性，是诸异名。诸佛善巧一切界差别之智，了知眼等界性为内空等相。于此无量差别无障碍转，即安立为种种界智力。广如经说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说根胜劣智力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遍计等利说名胜　处中钝下说名劣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眼等互生皆了达　种智无碍说名力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遍计谓不实增益。遍计即根，能生贪等有自在故。等字摄信等诸善法因。胜字谓殊胜。劣字谓处中与钝下位。眼等，谓眼等二十二根。此中了达诸根自性，与互为因果之无碍智，即安立为根胜劣智力。广如经说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说遍趣行智力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有行趣佛有行趣　独觉声闻二菩提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天人鬼畜地狱等　智无障碍说为力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中行谓道迹。若于何行，有趣一切道之本性，即名遍趣行。有行能趣佛地，有行能趣独觉菩提，有行能趣声闻菩提，有者趣天，乃至有者趣地狱。等字表示有种种相。此中若有某行，能趣某处，诸佛如来即如实知，彼行趣于彼处。是故世尊于一切行无障碍智，即安立为遍趣行智力。如经广说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说静虑解脱等持等至染净起智力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无边世界行者别　静虑解脱奢摩他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及九等至诸差别　智无障碍说名力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无边世界中，由行者差别，遂有无边差别。静虑有四。解脱有八。奢摩他谓等持，于善所缘心一境性为相。次第等至有九，谓四静虑、四无色、想受灭等至。杂染因谓无明与非理作意等。清净因谓听闻正法与如理作意等。佛智于彼由行者差别，有无边差别之静虑等，无障碍转。即安立为静虑解脱等持等至染净起智力。广如经说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说宿住随念智力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过去从痴住三有　自他一一有情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尽情无边并因处　彼彼智慧说为力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言从痴者，是说随念之境。谓从无始生死传来一切宿住。言尽情者，摄无边际诸有情界。言并因者，摄彼之因缘。如经说：“我曾在某处，如是名、如是姓”等。其中若念：“如是形状。”是并行相随念。若念：“我从彼死生于某处，从某处死生于此处。”是并处所随念。余文即并因随念。如是于一切宿住并因缘、处所、行相。诸佛世尊智无障碍，是为宿住随念智力。诸佛世尊由此力故，于过去世心心所行皆如实知。由如实知有无善根，如应说法皆令有果。广如经说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说死生智力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尽虚空际世界中　一一有情死生时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于彼多境智遍转　清净无碍说名力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死谓诸蕴坏灭，生谓结生相续。一切世间若死若生尽虚空际，由种种业之所支配。如是一切，诸佛世尊于一刹那皆能任运如实遍知。世尊此智究竟清净，于任何境都无障碍，即安立为死生智力。诸佛世尊非但能知有情死生，以净天眼亦能了知无量无边成劫坏劫。如经广说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说漏尽智力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诸佛一切种智力　速断烦恼及习气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弟子等慧灭烦恼　于彼无碍智名力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中烦恼，谓无明与贪等，能烦恼三界故。若法于心染著、薰习，随逐而转，是名习气。烦恼边际、薰习、根本、习气，是诸异名。声闻独觉以无漏道断除烦恼，然终不能断彼习气。如油花等虽已除去，然瓶衣等，由与彼等久相触故，犹有微习可得。如是诸阿罗汉虽已断除烦恼，习气仍在。由昔世中多作猿猴，故跳跃而行。由昔世中作婆罗门，故唤他为婢，世尊虽遮，终不能改。其中无明习气，能障了达所知，贪等习气亦为身语如是行相之因。无明与贪等习气，唯由一切种智于成佛时乃能永断，非余能断。故若尽断一切烦恼习气，及断能使习气相续之烦恼，诸佛妙智于彼一切无障碍转，即安立为漏尽智力。如经广说。</w:t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如是一切究竟圆满如来智境，不可思议。复具其余一切功德，恒时不离法身而住。一一功德若广分别，唯有虚空方堪为喻。能为堕入欲有见及无明四瀑流中，无依怙者，作大依怙。诸佛世尊如是十力，于普光明佛地究竟清净。诸佛色身一一毛孔，大丈夫相及诸随好，力无所畏，及不共佛法等功德差别，唯是诸佛所行境界。设若宣说，以是诸佛自智境故，假使诸佛加持寿量住不可思议阿僧祇劫，不作余事汲汲宣说，犹不能尽。何况菩萨独觉声闻，岂能了知宣说诸佛一切功德。当以譬喻，显示斯义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妙翅飞还非空尽　由自力尽而回转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佛德无边若虚空　弟子菩萨莫能宣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妙翅鸟羽翅丰满，仗承风力善能致远，然彼非由虚空穷尽而还，是由自力用尽而回转也。如来功德犹如虚空无有边际，且诸菩萨安住十地，证得不可思议解脱，尚不能尽说如来功德，何况独觉或诸声闻，岂能了知功德究竟。非由功德已尽而止，是由自身慧力已尽而止也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时彼等于佛功德尚不能知，不能宣说。何况我等被无明翳之所障蔽，于如实义皆不现知，岂能赞说如来功德。故非我处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我于佛众功德　岂能了知而赞言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然由龙猛已宣说　故我无疑述少分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我于如来功德，虽全不知，然能无疑述少分者，是依他教而说。故曰：“然由龙猛已宣说。”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论中总说诸佛甚深法性与广大功德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甚深谓性空　余德即广大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了知深广理　当得此功德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说佛化身，此是声闻、独觉、菩萨共同境界，共同方便，随其所应，亦是异生境界，任运成为善趣等因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佛得不动身　化重来三有</w:t>
      </w:r>
    </w:p>
    <w:p>
      <w:pPr>
        <w:pStyle w:val="Normal"/>
        <w:spacing w:lineRule="exact" w:line="38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示天降出胎　菩提转静轮</w:t>
      </w:r>
    </w:p>
    <w:p>
      <w:pPr>
        <w:pStyle w:val="Normal"/>
        <w:spacing w:lineRule="exact" w:line="38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世有种种行　为多爱索缚</w:t>
      </w:r>
    </w:p>
    <w:p>
      <w:pPr>
        <w:pStyle w:val="Normal"/>
        <w:spacing w:lineRule="exact" w:line="38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佛以大悲心　咸导至涅槃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虽佛世尊已出三界，然以化身，随顺世间现示有父母等，重来三界，如其所应演说正法。诸有情界有种种行，佛皆导令安住涅槃。言以大悲心者，谓非为名闻及望报恩等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已说如来身建立。次明佛于一乘说有三乘，是密意教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离知真实义　余无除众垢</w:t>
      </w:r>
    </w:p>
    <w:p>
      <w:pPr>
        <w:pStyle w:val="Normal"/>
        <w:spacing w:lineRule="exact" w:line="38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诸法真实义　无变异差别</w:t>
      </w:r>
    </w:p>
    <w:p>
      <w:pPr>
        <w:pStyle w:val="Normal"/>
        <w:spacing w:lineRule="exact" w:line="38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此证真实慧　亦非有别异</w:t>
      </w:r>
    </w:p>
    <w:p>
      <w:pPr>
        <w:pStyle w:val="Normal"/>
        <w:spacing w:lineRule="exact" w:line="38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故佛为众说　无等无别乘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不了知真实义，不能尽断一切烦恼。诸法所有不生为性之真实义，都无别异，如前已说。虽见有异，然彼无别，故真实义性无变异。由无差别无变异故，则缘真实义之智，亦同一性。若自性有多者，则智不能通达真实，以如本性未通达故。如是由真实义唯有一故，缘真实义之智，亦无差别，故唯一乘，非有三乘。经曰：“迦叶！由知一切法平等性故，而般涅槃。此唯有一，无二无三。”言大乘者，大谓诸佛世尊，由永断无明证得离障智故，诸佛之乘故名大乘。或乘即大，名为大乘。由具不可思议佛智者，住彼乘故。或由能缘无边诸法差别故，或由永断一切无知故。由彼是乘，亦即是大，故名大乘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大涅槃唯有一者，云何经说以声闻独觉乘，亦能般涅槃耶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是如来密意语言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众生有五浊　能生诸过失</w:t>
      </w:r>
    </w:p>
    <w:p>
      <w:pPr>
        <w:pStyle w:val="Normal"/>
        <w:spacing w:lineRule="exact" w:line="38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故世间不入　甚深佛行境</w:t>
      </w:r>
    </w:p>
    <w:p>
      <w:pPr>
        <w:pStyle w:val="Normal"/>
        <w:spacing w:lineRule="exact" w:line="38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然由佛善逝　具智悲方便</w:t>
      </w:r>
    </w:p>
    <w:p>
      <w:pPr>
        <w:pStyle w:val="Normal"/>
        <w:spacing w:lineRule="exact" w:line="38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昔曾发誓愿　度尽诸有情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能令身心都无堪能，故名五浊。谓劫浊、见浊、烦恼浊、众生浊、寿命浊。由是烦恼增上转因，彼能摧坏殊胜胜解，故亦阻止希求如来无上妙智。是故世间于佛甚深难通达智，不能趣入。然佛世尊，不因众生暂非法器，即便弃舍不令解脱。由佛世尊具足妙智大悲方便，往昔曾发广大誓愿：愿我度尽一切有情。故于度众生事，不稍懈废，更求其余度生方便，要由余门满所愿故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诸众生，有多障缘障入大乘，复应将诸世间安立涅槃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以是如智者　导众赴宝洲</w:t>
      </w:r>
    </w:p>
    <w:p>
      <w:pPr>
        <w:pStyle w:val="Normal"/>
        <w:spacing w:lineRule="exact" w:line="38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为除众疲乏　化作可爱城</w:t>
      </w:r>
    </w:p>
    <w:p>
      <w:pPr>
        <w:pStyle w:val="Normal"/>
        <w:spacing w:lineRule="exact" w:line="38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佛令诸弟子　念趣寂灭乐</w:t>
      </w:r>
    </w:p>
    <w:p>
      <w:pPr>
        <w:pStyle w:val="Normal"/>
        <w:spacing w:lineRule="exact" w:line="38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心修远离已　次乃说一乘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此喻广如《妙法莲华经》说。略谓如大商主，于未至宝洲之中间，为休憩故，变作化城。如是世尊，亦于未至大乘之前，由于方便善巧门中，依止寂灭快乐，宣说声闻独觉二乘，而为得入大乘方便。后为已断生死烦恼者，宣说唯一大乘。彼等亦当如佛，圆满资粮证得一切智智。宣说一乘之理，如《集经论》等应当了知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今当宣说世尊证菩提时与住世时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十方世界佛行境　如其所有微尘数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佛证菩提劫亦尔　然此秘密未尝说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诸佛世尊，由化身门，虽现降生与涅槃等，然化身之因，成菩提时量，今当宣说。谓如佛智所行境界，尽尔许世界中所有微尘数量，世尊成佛之劫数亦尔。昔未修集善根者所难以信解，故此秘密未可为说。若能于此增上信解，即得无量福德资粮，故亦有处为彼宣说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是已说证菩提时，其后当说住世时量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直至虚空未变坏　世间未证最寂灭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慧母所生悲乳育　佛岂入于寂灭处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世尊系从般若波罗蜜多佛母所生，由大悲乳母之所养育。是故当知世尊未来之寿量，是直至虚空未坏，一切世间未皆成佛，终不入于大般涅槃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诸佛为欲饶益一切有情，尽未来际救度众生，此大悲心，其相云何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世间由痴啖毒食　如佛哀愍彼众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子毒母痛亦不及　以是胜依不入灭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食谓五欲尘。由贪著而食，是啖杂毒之食，能为大苦之因故。执彼为实者，是由愚痴过患而生。如佛世尊，于彼生死众生啖毒食者，所生之哀愍。假使慈母，见自爱子误啖毒食，所生之悲痛，亦不能及。由大悲心所养成者，岂入涅槃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大悲心，能阻止入涅槃之意乐，故佛世尊，观见世间为种种苦之所迫切，不般涅槃。颂曰：</w:t>
      </w:r>
    </w:p>
    <w:p>
      <w:pPr>
        <w:pStyle w:val="Normal"/>
        <w:spacing w:lineRule="exact" w:line="4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诸不智人　执有事无事</w:t>
      </w:r>
    </w:p>
    <w:p>
      <w:pPr>
        <w:pStyle w:val="Normal"/>
        <w:spacing w:lineRule="exact" w:line="38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当受生死位　爱离怨会苦</w:t>
      </w:r>
    </w:p>
    <w:p>
      <w:pPr>
        <w:pStyle w:val="Normal"/>
        <w:spacing w:lineRule="exact" w:line="38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并得罪恶趣　故世成悲境</w:t>
      </w:r>
    </w:p>
    <w:p>
      <w:pPr>
        <w:pStyle w:val="Normal"/>
        <w:spacing w:lineRule="exact" w:line="38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大悲遮心灭　故佛不涅槃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由不智人，执实有事，深信业果生人天趣，此定当受生死位苦，亦当受爱别离苦，怨憎会苦。诸有成就邪见执无事者，当堕地狱等诸罪恶趣，亦定当受前说众苦。故佛世尊，缘苦众生起大悲心，遮止佛意不入涅槃，常住世间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月称胜苾刍　广集中论义</w:t>
      </w:r>
    </w:p>
    <w:p>
      <w:pPr>
        <w:pStyle w:val="Normal"/>
        <w:spacing w:lineRule="exact" w:line="38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圣教教授　宣说此论义</w:t>
      </w:r>
    </w:p>
    <w:p>
      <w:pPr>
        <w:pStyle w:val="Normal"/>
        <w:spacing w:lineRule="exact" w:line="38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如离于本论　余论无此法</w:t>
      </w:r>
    </w:p>
    <w:p>
      <w:pPr>
        <w:pStyle w:val="Normal"/>
        <w:spacing w:lineRule="exact" w:line="384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智者定当知　此义非余有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离《中论》，余论未有无倒圆满说此空性法者。如是智者决定应知，我等此中所说论义，并释妨难，如空性法，亦是余论所未有者。是故有说，经部所说胜义，即中观师所许世俗，当知此说是未了知《中论》真义。有说萨婆多部所说胜义，即中观师所说世俗，当知彼等亦是未知《中论》真义，以出世法与世间法相同，不应理故。故诸智者，当知此宗是不共法。</w:t>
      </w:r>
    </w:p>
    <w:p>
      <w:pPr>
        <w:pStyle w:val="Normal"/>
        <w:spacing w:lineRule="exact" w:line="36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/>
      </w:pPr>
      <w:r>
        <w:rPr>
          <w:rFonts w:ascii="华文楷体" w:hAnsi="华文楷体" w:cs="华文楷体" w:eastAsia="华文楷体"/>
          <w:sz w:val="27"/>
          <w:szCs w:val="27"/>
        </w:rPr>
        <w:t>有由不知菩萨意趣，不解真实义者，仅闻此文便生怖畏，遂即弃舍此出世法。今为无倒显论真义。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怖龙猛慧海色　众生弃此贤善宗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开彼颂蕾拘摩陀　望月称者心愿满</w:t>
      </w:r>
    </w:p>
    <w:p>
      <w:pPr>
        <w:pStyle w:val="Normal"/>
        <w:spacing w:lineRule="exact" w:line="5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eastAsia="黑体;SimHei" w:cs="黑体;SimHei" w:ascii="黑体;SimHei" w:hAnsi="黑体;SimHei"/>
          <w:b/>
          <w:spacing w:val="6"/>
          <w:sz w:val="23"/>
          <w:szCs w:val="23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若谓：上座世亲、陈那、护法等诸论师，彼等是否闻文生怖，弃舍无倒显示缘起义者，即如是答。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何乃能通达此义</w:t>
      </w:r>
      <w:r>
        <w:rPr>
          <w:rFonts w:ascii="楷体_GB2312" w:hAnsi="楷体_GB2312" w:cs="华文楷体" w:eastAsia="楷体_GB2312"/>
          <w:sz w:val="27"/>
          <w:szCs w:val="27"/>
        </w:rPr>
        <w:t>？</w:t>
      </w: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前说深可怖　多闻亦难解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唯诸宿习者　乃能善通达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由见臆造宗　如说有我教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故离此宗外　莫乐他宗论</w:t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如诸外道，昔未植信解空性之习气，虽断欲色无色三界烦恼，自能创立宗派，然于能仁所说胜义，不能信解。如是彼等，虽已成就如是多闻，然无信解空性种子，故犹不能了解空性。若有宿世建树信解空性习气，即于现在，唯由因力，亦能通达空性渊底。虽执外道邪论为真实者，现见唯由因力，亦能测度空性渊底。故除中观宗外，由见他宗臆造之理，亦如说有我之邪教，应当舍离爱乐之心，不以为奇。唯增上信解空性之正见，最为希有。</w:t>
      </w:r>
    </w:p>
    <w:p>
      <w:pPr>
        <w:pStyle w:val="Normal"/>
        <w:spacing w:lineRule="exact" w:line="32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eastAsia="华文楷体" w:cs="华文楷体" w:ascii="华文楷体" w:hAnsi="华文楷体"/>
          <w:sz w:val="27"/>
          <w:szCs w:val="27"/>
        </w:rPr>
      </w:r>
    </w:p>
    <w:p>
      <w:pPr>
        <w:pStyle w:val="Normal"/>
        <w:spacing w:lineRule="exact" w:line="430"/>
        <w:ind w:firstLine="540"/>
        <w:rPr>
          <w:rFonts w:ascii="华文楷体" w:hAnsi="华文楷体" w:eastAsia="华文楷体" w:cs="华文楷体"/>
          <w:sz w:val="27"/>
          <w:szCs w:val="27"/>
        </w:rPr>
      </w:pPr>
      <w:r>
        <w:rPr>
          <w:rFonts w:ascii="华文楷体" w:hAnsi="华文楷体" w:cs="华文楷体" w:eastAsia="华文楷体"/>
          <w:sz w:val="27"/>
          <w:szCs w:val="27"/>
        </w:rPr>
        <w:t>颂曰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我释龙猛宗　获福遍十方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惑染意蓝空　皎洁若秋星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pacing w:val="6"/>
          <w:sz w:val="23"/>
          <w:szCs w:val="23"/>
        </w:rPr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或如心蛇顶　所有摩尼珠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黑体;SimHei" w:eastAsia="黑体;SimHei"/>
          <w:b/>
          <w:spacing w:val="6"/>
          <w:sz w:val="23"/>
          <w:szCs w:val="23"/>
        </w:rPr>
        <w:t>愿普世有情　证真速成佛</w:t>
      </w:r>
    </w:p>
    <w:p>
      <w:pPr>
        <w:pStyle w:val="Normal"/>
        <w:spacing w:lineRule="exact" w:line="160"/>
        <w:ind w:firstLine="540"/>
        <w:rPr>
          <w:rFonts w:ascii="华文楷体" w:hAnsi="华文楷体" w:eastAsia="华文楷体" w:cs="华文楷体"/>
          <w:b/>
          <w:b/>
          <w:spacing w:val="6"/>
          <w:sz w:val="27"/>
          <w:szCs w:val="27"/>
        </w:rPr>
      </w:pPr>
      <w:r>
        <w:rPr>
          <w:rFonts w:eastAsia="华文楷体" w:cs="华文楷体" w:ascii="华文楷体" w:hAnsi="华文楷体"/>
          <w:b/>
          <w:spacing w:val="6"/>
          <w:sz w:val="27"/>
          <w:szCs w:val="27"/>
        </w:rPr>
      </w:r>
    </w:p>
    <w:p>
      <w:pPr>
        <w:pStyle w:val="Normal"/>
        <w:spacing w:lineRule="exact" w:line="380"/>
        <w:ind w:firstLine="424"/>
        <w:rPr/>
      </w:pPr>
      <w:r>
        <w:rPr>
          <w:rFonts w:ascii="华文细黑" w:hAnsi="华文细黑" w:cs="华文细黑" w:eastAsia="华文细黑"/>
          <w:spacing w:val="-4"/>
          <w:sz w:val="22"/>
          <w:szCs w:val="22"/>
        </w:rPr>
        <w:t>此《入中论》，是能光显深广理趣，安住大乘，成就不可夺</w:t>
      </w:r>
      <w:r>
        <w:rPr>
          <w:rFonts w:ascii="华文细黑" w:hAnsi="华文细黑" w:cs="华文细黑" w:eastAsia="华文细黑"/>
          <w:sz w:val="22"/>
          <w:szCs w:val="22"/>
        </w:rPr>
        <w:t>之智悲，能于壁画乳牛构取牛乳，破除实执之月称阿阇黎所造。</w:t>
      </w:r>
    </w:p>
    <w:p>
      <w:pPr>
        <w:pStyle w:val="Normal"/>
        <w:spacing w:lineRule="exact" w:line="200"/>
        <w:ind w:firstLine="44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隶书" w:hAnsi="隶书" w:eastAsia="隶书" w:cs="新宋体"/>
          <w:spacing w:val="10"/>
          <w:sz w:val="28"/>
          <w:szCs w:val="28"/>
        </w:rPr>
      </w:pPr>
      <w:r>
        <w:rPr>
          <w:rFonts w:ascii="隶书" w:hAnsi="隶书" w:cs="新宋体" w:eastAsia="隶书"/>
          <w:spacing w:val="10"/>
          <w:sz w:val="28"/>
          <w:szCs w:val="28"/>
        </w:rPr>
        <w:t>证多如经录 倘后有译者</w:t>
      </w:r>
    </w:p>
    <w:p>
      <w:pPr>
        <w:pStyle w:val="Normal"/>
        <w:spacing w:lineRule="exact" w:line="400"/>
        <w:jc w:val="center"/>
        <w:rPr>
          <w:rFonts w:ascii="隶书" w:hAnsi="隶书" w:eastAsia="隶书" w:cs="新宋体"/>
          <w:spacing w:val="10"/>
          <w:sz w:val="28"/>
          <w:szCs w:val="28"/>
        </w:rPr>
      </w:pPr>
      <w:r>
        <w:rPr>
          <w:rFonts w:ascii="隶书" w:hAnsi="隶书" w:cs="新宋体" w:eastAsia="隶书"/>
          <w:spacing w:val="10"/>
          <w:sz w:val="28"/>
          <w:szCs w:val="28"/>
        </w:rPr>
        <w:t>依本释翻译 正直善观察</w:t>
      </w:r>
    </w:p>
    <w:p>
      <w:pPr>
        <w:pStyle w:val="Normal"/>
        <w:spacing w:lineRule="exact" w:line="50"/>
        <w:jc w:val="center"/>
        <w:rPr>
          <w:rFonts w:ascii="隶书" w:hAnsi="隶书" w:eastAsia="隶书" w:cs="新宋体"/>
          <w:spacing w:val="10"/>
          <w:sz w:val="28"/>
          <w:szCs w:val="28"/>
        </w:rPr>
      </w:pPr>
      <w:r>
        <w:rPr>
          <w:rFonts w:eastAsia="隶书" w:cs="新宋体" w:ascii="隶书" w:hAnsi="隶书"/>
          <w:spacing w:val="10"/>
          <w:sz w:val="28"/>
          <w:szCs w:val="28"/>
        </w:rPr>
      </w:r>
    </w:p>
    <w:p>
      <w:pPr>
        <w:pStyle w:val="Normal"/>
        <w:spacing w:lineRule="exact" w:line="400"/>
        <w:ind w:firstLine="44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迦湿弥罗圣天王时，印度底拉迦迦拉沙论师，与西藏跋曹日称译师，于迦湿弥罗无比大城宝密寺中，依迦湿弥罗本翻译。后于拉萨惹摩伽寺，印度金铠论师，与前译师，依照东印度本，善加校改抉择。</w:t>
      </w:r>
    </w:p>
    <w:p>
      <w:pPr>
        <w:pStyle w:val="Normal"/>
        <w:spacing w:lineRule="exact" w:line="100"/>
        <w:ind w:firstLine="44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spacing w:lineRule="exact" w:line="400"/>
        <w:ind w:firstLine="440"/>
        <w:rPr/>
      </w:pPr>
      <w:r>
        <w:rPr>
          <w:rFonts w:ascii="华文细黑" w:hAnsi="华文细黑" w:cs="华文细黑" w:eastAsia="华文细黑"/>
          <w:sz w:val="22"/>
          <w:szCs w:val="22"/>
        </w:rPr>
        <w:t>中华民国三十一年四月十日，于缙云山汉藏教理院编译处，依照藏文论藏版本迻译。</w:t>
      </w:r>
    </w:p>
    <w:p>
      <w:pPr>
        <w:pStyle w:val="Normal"/>
        <w:spacing w:lineRule="exact" w:line="400"/>
        <w:ind w:firstLine="44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spacing w:lineRule="exact" w:line="430"/>
        <w:ind w:firstLine="480"/>
        <w:jc w:val="righ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入中论卷六 终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headerReference w:type="even" r:id="rId32"/>
      <w:headerReference w:type="default" r:id="rId33"/>
      <w:type w:val="nextPage"/>
      <w:pgSz w:w="8222" w:h="11906"/>
      <w:pgMar w:left="1247" w:right="1077" w:gutter="0" w:header="1134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方正黑体简体2.">
    <w:altName w:val="微软雅黑"/>
    <w:charset w:val="86"/>
    <w:family w:val="swiss"/>
    <w:pitch w:val="default"/>
  </w:font>
  <w:font w:name="华文楷体">
    <w:charset w:val="86"/>
    <w:family w:val="auto"/>
    <w:pitch w:val="variable"/>
  </w:font>
  <w:font w:name="华文琥珀">
    <w:charset w:val="86"/>
    <w:family w:val="auto"/>
    <w:pitch w:val="variable"/>
  </w:font>
  <w:font w:name="汉仪粗宋简"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第三菩提心发光地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27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30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入中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第四菩提心焰慧地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31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32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入中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第五菩提心难胜地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33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60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入中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第六菩提心现前地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61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92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入中论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第六菩提心现前地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91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118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入中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>
        <w:rFonts w:ascii="华文中宋" w:hAnsi="华文中宋" w:eastAsia="华文中宋" w:cs="华文中宋"/>
        <w:sz w:val="18"/>
        <w:szCs w:val="18"/>
      </w:rPr>
    </w:pPr>
    <w:r>
      <w:rPr>
        <w:rFonts w:eastAsia="华文中宋" w:cs="华文中宋" w:ascii="华文中宋" w:hAnsi="华文中宋"/>
        <w:sz w:val="18"/>
        <w:szCs w:val="1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第六菩提心现前地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117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156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入中论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第六菩提心现前地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155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0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入中论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第七菩提心远行地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157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160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入中论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第八菩提心不动地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159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0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入中论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第九菩提心善慧地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161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162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入中论自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第十菩提心法云地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0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186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入中论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入中论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187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>
        <w:rFonts w:ascii="华文中宋" w:hAnsi="华文中宋" w:eastAsia="华文中宋" w:cs="华文中宋"/>
        <w:sz w:val="18"/>
        <w:szCs w:val="18"/>
      </w:rPr>
    </w:pPr>
    <w:r>
      <w:rPr>
        <w:rFonts w:eastAsia="华文中宋" w:cs="华文中宋" w:ascii="华文中宋" w:hAnsi="华文中宋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12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入中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第一菩提心极喜地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13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20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入中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80" w:leader="none"/>
      </w:tabs>
      <w:spacing w:lineRule="auto" w:line="360"/>
      <w:jc w:val="right"/>
      <w:rPr/>
    </w:pPr>
    <w:r>
      <w:rPr>
        <w:rFonts w:ascii="华文细黑" w:hAnsi="华文细黑" w:cs="华文细黑" w:eastAsia="华文细黑"/>
        <w:sz w:val="18"/>
        <w:szCs w:val="18"/>
      </w:rPr>
      <w:t>第二菩提心离垢地　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19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 w:val="18"/>
        <w:szCs w:val="18"/>
        <w:rFonts w:cs="宋体;SimSun" w:ascii="宋体;SimSun" w:hAnsi="宋体;SimSun"/>
      </w:rPr>
      <w:fldChar w:fldCharType="separate"/>
    </w:r>
    <w:r>
      <w:rPr>
        <w:rStyle w:val="PageNumber"/>
        <w:sz w:val="18"/>
        <w:szCs w:val="18"/>
        <w:rFonts w:cs="宋体;SimSun" w:ascii="宋体;SimSun" w:hAnsi="宋体;SimSun"/>
      </w:rPr>
      <w:t>28</w:t>
    </w:r>
    <w:r>
      <w:rPr>
        <w:rStyle w:val="PageNumber"/>
        <w:sz w:val="18"/>
        <w:szCs w:val="18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sz w:val="18"/>
        <w:szCs w:val="18"/>
      </w:rPr>
      <w:t>　</w:t>
    </w:r>
    <w:r>
      <w:rPr>
        <w:rFonts w:ascii="华文细黑" w:hAnsi="华文细黑" w:cs="华文细黑" w:eastAsia="华文细黑"/>
        <w:sz w:val="18"/>
        <w:szCs w:val="18"/>
      </w:rPr>
      <w:t>入中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8"/>
      <w:ind w:firstLine="560"/>
      <w:outlineLvl w:val="0"/>
    </w:pPr>
    <w:rPr>
      <w:rFonts w:ascii="隶书" w:hAnsi="隶书" w:eastAsia="隶书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28"/>
      <w:ind w:firstLine="560"/>
      <w:outlineLvl w:val="1"/>
    </w:pPr>
    <w:rPr>
      <w:rFonts w:ascii="隶书" w:hAnsi="隶书" w:eastAsia="隶书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28"/>
      <w:ind w:firstLine="560"/>
      <w:jc w:val="left"/>
      <w:outlineLvl w:val="2"/>
    </w:pPr>
    <w:rPr>
      <w:rFonts w:ascii="隶书" w:hAnsi="隶书" w:eastAsia="隶书"/>
      <w:bCs/>
      <w:kern w:val="0"/>
      <w:sz w:val="28"/>
      <w:szCs w:val="28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28"/>
      <w:ind w:firstLine="560"/>
      <w:outlineLvl w:val="4"/>
    </w:pPr>
    <w:rPr>
      <w:rFonts w:ascii="隶书" w:hAnsi="隶书" w:eastAsia="隶书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28"/>
      <w:ind w:firstLine="560"/>
      <w:outlineLvl w:val="5"/>
    </w:pPr>
    <w:rPr>
      <w:rFonts w:ascii="隶书" w:hAnsi="隶书" w:eastAsia="隶书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28"/>
      <w:ind w:firstLine="560"/>
      <w:jc w:val="left"/>
      <w:outlineLvl w:val="6"/>
    </w:pPr>
    <w:rPr>
      <w:rFonts w:ascii="隶书" w:hAnsi="隶书" w:eastAsia="隶书"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10"/>
      <w:ind w:firstLine="200"/>
      <w:jc w:val="left"/>
      <w:outlineLvl w:val="7"/>
    </w:pPr>
    <w:rPr>
      <w:rFonts w:ascii="隶书" w:hAnsi="隶书" w:eastAsia="隶书" w:cs="Arial"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20"/>
      <w:ind w:firstLine="560"/>
      <w:outlineLvl w:val="8"/>
    </w:pPr>
    <w:rPr>
      <w:rFonts w:ascii="Arial" w:hAnsi="Arial" w:eastAsia="隶书" w:cs="Arial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华文中宋" w:hAnsi="华文中宋" w:eastAsia="华文中宋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隶书" w:hAnsi="隶书" w:eastAsia="隶书"/>
      <w:bCs/>
      <w:kern w:val="2"/>
      <w:sz w:val="28"/>
      <w:szCs w:val="28"/>
      <w:lang w:val="en-US" w:eastAsia="zh-CN" w:bidi="ar-SA"/>
    </w:rPr>
  </w:style>
  <w:style w:type="character" w:styleId="CharCharChar">
    <w:name w:val=" Char Char Char"/>
    <w:basedOn w:val="Style5"/>
    <w:qFormat/>
    <w:rPr>
      <w:rFonts w:ascii="隶书" w:hAnsi="隶书" w:eastAsia="隶书" w:cs="Arial"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5"/>
    <w:qFormat/>
    <w:rPr>
      <w:rFonts w:ascii="Arial" w:hAnsi="Arial" w:eastAsia="隶书" w:cs="Arial"/>
      <w:color w:val="000000"/>
      <w:kern w:val="2"/>
      <w:sz w:val="28"/>
      <w:szCs w:val="28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隶书" w:cs="Arial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广论原文 Char"/>
    <w:basedOn w:val="Style5"/>
    <w:qFormat/>
    <w:rPr>
      <w:rFonts w:ascii="黑体;SimHei" w:hAnsi="黑体;SimHei" w:eastAsia="黑体;SimHei" w:cs="华文中宋"/>
      <w:b/>
      <w:kern w:val="2"/>
      <w:sz w:val="24"/>
      <w:szCs w:val="24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样式1 Char"/>
    <w:basedOn w:val="Char1"/>
    <w:qFormat/>
    <w:rPr>
      <w:rFonts w:ascii="宋体;SimSun" w:hAnsi="宋体;SimSun" w:eastAsia="华文中宋" w:cs="Dedris-vowa;Times New Roman"/>
      <w:sz w:val="24"/>
    </w:rPr>
  </w:style>
  <w:style w:type="character" w:styleId="Char2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ascii="隶书" w:hAnsi="隶书" w:eastAsia="隶书" w:cs="Arial"/>
      <w:color w:val="000000"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魏书三号加粗 Char"/>
    <w:basedOn w:val="Style5"/>
    <w:qFormat/>
    <w:rPr>
      <w:rFonts w:ascii="华文新魏;微软雅黑" w:hAnsi="华文新魏;微软雅黑" w:eastAsia="华文新魏;微软雅黑" w:cs="微软雅黑"/>
      <w:b/>
      <w:color w:val="000000"/>
      <w:kern w:val="2"/>
      <w:sz w:val="32"/>
      <w:szCs w:val="32"/>
      <w:lang w:val="en-US" w:eastAsia="zh-CN" w:bidi="ar-SA"/>
    </w:rPr>
  </w:style>
  <w:style w:type="character" w:styleId="Char4">
    <w:name w:val="隶三科用 Char"/>
    <w:basedOn w:val="Style5"/>
    <w:qFormat/>
    <w:rPr>
      <w:rFonts w:eastAsia="隶书"/>
      <w:color w:val="000000"/>
      <w:kern w:val="2"/>
      <w:sz w:val="32"/>
      <w:szCs w:val="30"/>
      <w:lang w:val="en-US" w:eastAsia="zh-CN" w:bidi="ar-SA"/>
    </w:rPr>
  </w:style>
  <w:style w:type="character" w:styleId="Char5">
    <w:name w:val="正中 Char"/>
    <w:basedOn w:val="Style5"/>
    <w:qFormat/>
    <w:rPr>
      <w:rFonts w:eastAsia="华文中宋"/>
      <w:color w:val="000000"/>
      <w:kern w:val="2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orr">
    <w:name w:val="corr"/>
    <w:basedOn w:val="Style5"/>
    <w:qFormat/>
    <w:rPr>
      <w:b w:val="false"/>
      <w:bCs w:val="false"/>
      <w:color w:val="FF0000"/>
    </w:rPr>
  </w:style>
  <w:style w:type="character" w:styleId="Gaiji">
    <w:name w:val="gaiji"/>
    <w:basedOn w:val="Style5"/>
    <w:qFormat/>
    <w:rPr>
      <w:rFonts w:ascii="宋体;SimSun" w:hAnsi="宋体;SimSun" w:eastAsia="宋体;SimSun" w:cs="宋体;SimSun"/>
    </w:rPr>
  </w:style>
  <w:style w:type="character" w:styleId="Searchword1">
    <w:name w:val="searchword1"/>
    <w:basedOn w:val="Style5"/>
    <w:qFormat/>
    <w:rPr>
      <w:color w:val="0000FF"/>
      <w:shd w:fill="FFFF66" w:val="clear"/>
    </w:rPr>
  </w:style>
  <w:style w:type="character" w:styleId="8Char">
    <w:name w:val="标题 8 Char"/>
    <w:basedOn w:val="Style5"/>
    <w:qFormat/>
    <w:rPr>
      <w:rFonts w:ascii="隶书" w:hAnsi="隶书" w:eastAsia="隶书" w:cs="Arial"/>
      <w:sz w:val="28"/>
      <w:szCs w:val="28"/>
      <w:lang w:val="en-US" w:eastAsia="zh-CN" w:bidi="ar-SA"/>
    </w:rPr>
  </w:style>
  <w:style w:type="character" w:styleId="7Char">
    <w:name w:val="标题 7 Char"/>
    <w:basedOn w:val="Style5"/>
    <w:qFormat/>
    <w:rPr>
      <w:rFonts w:ascii="隶书" w:hAnsi="隶书" w:eastAsia="隶书"/>
      <w:bCs/>
      <w:sz w:val="28"/>
      <w:szCs w:val="28"/>
      <w:lang w:val="en-US" w:eastAsia="zh-CN" w:bidi="ar-SA"/>
    </w:rPr>
  </w:style>
  <w:style w:type="character" w:styleId="Lg">
    <w:name w:val="lg"/>
    <w:basedOn w:val="Style5"/>
    <w:qFormat/>
    <w:rPr>
      <w:b w:val="false"/>
      <w:bCs w:val="false"/>
      <w:color w:val="008040"/>
      <w:sz w:val="44"/>
      <w:szCs w:val="44"/>
    </w:rPr>
  </w:style>
  <w:style w:type="character" w:styleId="2CharChar">
    <w:name w:val="标题 2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6">
    <w:name w:val="脚注文本 Char"/>
    <w:basedOn w:val="Style5"/>
    <w:qFormat/>
    <w:rPr>
      <w:rFonts w:ascii="宋体;SimSun" w:hAnsi="宋体;SimSun" w:eastAsia="宋体;SimSun" w:cs="Dedris-vowa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广论原文"/>
    <w:basedOn w:val="Normal"/>
    <w:qFormat/>
    <w:pPr>
      <w:spacing w:lineRule="exact" w:line="410"/>
      <w:ind w:firstLine="480"/>
    </w:pPr>
    <w:rPr>
      <w:rFonts w:ascii="黑体;SimHei" w:hAnsi="黑体;SimHei" w:eastAsia="黑体;SimHei" w:cs="华文中宋"/>
      <w:b/>
      <w:sz w:val="24"/>
    </w:rPr>
  </w:style>
  <w:style w:type="paragraph" w:styleId="Footnote">
    <w:name w:val="Footnote Text"/>
    <w:basedOn w:val="Normal"/>
    <w:pPr>
      <w:keepLines/>
      <w:snapToGrid w:val="false"/>
      <w:jc w:val="left"/>
    </w:pPr>
    <w:rPr>
      <w:rFonts w:ascii="华文中宋" w:hAnsi="华文中宋" w:eastAsia="华文中宋" w:cs="华文中宋"/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5659" w:leader="dot"/>
      </w:tabs>
      <w:spacing w:lineRule="exact" w:line="320"/>
      <w:jc w:val="left"/>
    </w:pPr>
    <w:rPr>
      <w:rFonts w:ascii="隶书" w:hAnsi="隶书" w:eastAsia="隶书" w:cs="华文宋体;华文中宋"/>
      <w:color w:val="000000"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widowControl/>
      <w:ind w:left="50" w:hanging="0"/>
      <w:jc w:val="left"/>
    </w:pPr>
    <w:rPr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ind w:left="100" w:hanging="0"/>
      <w:jc w:val="left"/>
    </w:pPr>
    <w:rPr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ind w:left="150" w:hanging="0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tabs>
        <w:tab w:val="clear" w:pos="420"/>
        <w:tab w:val="right" w:pos="5659" w:leader="dot"/>
      </w:tabs>
      <w:spacing w:lineRule="exact" w:line="240"/>
      <w:ind w:left="420" w:hanging="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widowControl/>
      <w:ind w:left="250" w:hanging="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300" w:hanging="0"/>
      <w:jc w:val="left"/>
    </w:pPr>
    <w:rPr>
      <w:kern w:val="0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350" w:hanging="0"/>
      <w:jc w:val="left"/>
    </w:pPr>
    <w:rPr>
      <w:kern w:val="0"/>
      <w:sz w:val="20"/>
      <w:szCs w:val="20"/>
    </w:rPr>
  </w:style>
  <w:style w:type="paragraph" w:styleId="Contents9">
    <w:name w:val="TOC 9"/>
    <w:basedOn w:val="Normal"/>
    <w:next w:val="Normal"/>
    <w:pPr>
      <w:widowControl/>
      <w:tabs>
        <w:tab w:val="clear" w:pos="420"/>
        <w:tab w:val="right" w:pos="5659" w:leader="dot"/>
      </w:tabs>
      <w:spacing w:lineRule="exact" w:line="280"/>
      <w:jc w:val="left"/>
    </w:pPr>
    <w:rPr>
      <w:rFonts w:ascii="宋体;SimSun" w:hAnsi="宋体;SimSun" w:cs="宋体;SimSun"/>
      <w:kern w:val="0"/>
      <w:szCs w:val="21"/>
      <w:lang w:val="en-US" w:eastAsia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文本块"/>
    <w:basedOn w:val="Normal"/>
    <w:qFormat/>
    <w:pPr>
      <w:spacing w:lineRule="exact" w:line="400"/>
      <w:ind w:left="-210" w:right="210" w:firstLine="360"/>
    </w:pPr>
    <w:rPr>
      <w:rFonts w:ascii="宋体;SimSun" w:hAnsi="宋体;SimSun" w:cs="宋体;SimSun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1">
    <w:name w:val="样式1"/>
    <w:basedOn w:val="Style13"/>
    <w:qFormat/>
    <w:pPr>
      <w:snapToGrid w:val="false"/>
      <w:spacing w:lineRule="exact" w:line="410"/>
      <w:ind w:firstLine="200"/>
    </w:pPr>
    <w:rPr>
      <w:rFonts w:ascii="宋体;SimSun" w:hAnsi="宋体;SimSun" w:eastAsia="华文中宋" w:cs="Dedris-vowa;Times New Roman"/>
      <w:sz w:val="24"/>
    </w:rPr>
  </w:style>
  <w:style w:type="paragraph" w:styleId="22">
    <w:name w:val="样式2"/>
    <w:basedOn w:val="Normal"/>
    <w:qFormat/>
    <w:pPr>
      <w:spacing w:lineRule="exact" w:line="428"/>
      <w:ind w:firstLine="480"/>
    </w:pPr>
    <w:rPr>
      <w:rFonts w:eastAsia="黑体;SimHei"/>
      <w:color w:val="00000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-720" w:firstLine="540"/>
    </w:pPr>
    <w:rPr>
      <w:sz w:val="24"/>
    </w:rPr>
  </w:style>
  <w:style w:type="paragraph" w:styleId="24">
    <w:name w:val="正文文本缩进 2"/>
    <w:basedOn w:val="Normal"/>
    <w:qFormat/>
    <w:pPr>
      <w:ind w:left="-718" w:firstLine="534"/>
    </w:pPr>
    <w:rPr>
      <w:rFonts w:ascii="宋体;SimSun" w:hAnsi="宋体;SimSun" w:cs="宋体;SimSun"/>
      <w:sz w:val="24"/>
    </w:rPr>
  </w:style>
  <w:style w:type="paragraph" w:styleId="31">
    <w:name w:val="正文文本缩进 3"/>
    <w:basedOn w:val="Normal"/>
    <w:qFormat/>
    <w:pPr>
      <w:ind w:left="-718" w:firstLine="538"/>
    </w:pPr>
    <w:rPr>
      <w:rFonts w:ascii="宋体;SimSun" w:hAnsi="宋体;SimSun" w:cs="宋体;SimSun"/>
      <w:sz w:val="24"/>
    </w:rPr>
  </w:style>
  <w:style w:type="paragraph" w:styleId="Jwbt">
    <w:name w:val="jw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3"/>
      <w:szCs w:val="23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color w:val="365F91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15">
    <w:name w:val="样式 标题 2 + (西文) 黑体 黑色 行距: 固定值 21.5 磅"/>
    <w:basedOn w:val="Heading2"/>
    <w:qFormat/>
    <w:pPr>
      <w:numPr>
        <w:ilvl w:val="0"/>
        <w:numId w:val="0"/>
      </w:numPr>
      <w:spacing w:lineRule="exact" w:line="430"/>
      <w:ind w:firstLine="560"/>
      <w:outlineLvl w:val="9"/>
    </w:pPr>
    <w:rPr>
      <w:rFonts w:ascii="黑体;SimHei" w:hAnsi="黑体;SimHei" w:cs="宋体;SimSun"/>
      <w:bCs w:val="false"/>
      <w:color w:val="000000"/>
      <w:szCs w:val="20"/>
    </w:rPr>
  </w:style>
  <w:style w:type="paragraph" w:styleId="11">
    <w:name w:val="1"/>
    <w:basedOn w:val="Normal"/>
    <w:next w:val="Style7"/>
    <w:qFormat/>
    <w:pPr>
      <w:spacing w:lineRule="exact" w:line="440"/>
      <w:ind w:firstLine="200"/>
    </w:pPr>
    <w:rPr>
      <w:rFonts w:ascii="宋体;SimSun" w:hAnsi="宋体;SimSun" w:eastAsia="华文中宋" w:cs="金桥繁隶书;方正舒体"/>
      <w:sz w:val="24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魏书三号加粗"/>
    <w:basedOn w:val="Normal"/>
    <w:qFormat/>
    <w:pPr>
      <w:spacing w:lineRule="exact" w:line="500"/>
      <w:ind w:firstLine="641"/>
    </w:pPr>
    <w:rPr>
      <w:rFonts w:ascii="华文新魏;微软雅黑" w:hAnsi="华文新魏;微软雅黑" w:eastAsia="华文新魏;微软雅黑" w:cs="微软雅黑"/>
      <w:b/>
      <w:color w:val="000000"/>
      <w:sz w:val="32"/>
      <w:szCs w:val="32"/>
    </w:rPr>
  </w:style>
  <w:style w:type="paragraph" w:styleId="Style18">
    <w:name w:val="隶小三"/>
    <w:basedOn w:val="Normal"/>
    <w:qFormat/>
    <w:pPr>
      <w:spacing w:lineRule="exact" w:line="500"/>
      <w:ind w:firstLine="602"/>
    </w:pPr>
    <w:rPr>
      <w:rFonts w:ascii="隶书" w:hAnsi="隶书" w:eastAsia="隶书" w:cs="微软雅黑"/>
      <w:b/>
      <w:color w:val="000000"/>
      <w:sz w:val="30"/>
      <w:szCs w:val="30"/>
    </w:rPr>
  </w:style>
  <w:style w:type="paragraph" w:styleId="Style19">
    <w:name w:val="隶三科用"/>
    <w:basedOn w:val="Normal"/>
    <w:qFormat/>
    <w:pPr>
      <w:spacing w:lineRule="exact" w:line="500"/>
      <w:ind w:firstLine="602"/>
    </w:pPr>
    <w:rPr>
      <w:rFonts w:eastAsia="隶书"/>
      <w:color w:val="000000"/>
      <w:sz w:val="32"/>
      <w:szCs w:val="30"/>
    </w:rPr>
  </w:style>
  <w:style w:type="paragraph" w:styleId="Style20">
    <w:name w:val="科"/>
    <w:basedOn w:val="Style19"/>
    <w:qFormat/>
    <w:pPr>
      <w:ind w:firstLine="640"/>
    </w:pPr>
    <w:rPr/>
  </w:style>
  <w:style w:type="paragraph" w:styleId="Style21">
    <w:name w:val="正中"/>
    <w:basedOn w:val="Normal"/>
    <w:qFormat/>
    <w:pPr>
      <w:spacing w:lineRule="exact" w:line="500"/>
      <w:ind w:firstLine="560"/>
    </w:pPr>
    <w:rPr>
      <w:rFonts w:eastAsia="华文中宋"/>
      <w:color w:val="000000"/>
      <w:sz w:val="28"/>
      <w:szCs w:val="28"/>
    </w:rPr>
  </w:style>
  <w:style w:type="paragraph" w:styleId="Style22">
    <w:name w:val="正"/>
    <w:basedOn w:val="Style21"/>
    <w:qFormat/>
    <w:pPr/>
    <w:rPr/>
  </w:style>
  <w:style w:type="paragraph" w:styleId="225">
    <w:name w:val="样式 隶书 小三 黑色 首行缩进:  2 字符 行距: 固定值 25 磅"/>
    <w:basedOn w:val="Normal"/>
    <w:qFormat/>
    <w:pPr>
      <w:spacing w:lineRule="exact" w:line="500"/>
      <w:ind w:firstLine="600"/>
    </w:pPr>
    <w:rPr>
      <w:rFonts w:ascii="隶书" w:hAnsi="隶书" w:eastAsia="隶书" w:cs="宋体;SimSun"/>
      <w:color w:val="000000"/>
      <w:sz w:val="30"/>
      <w:szCs w:val="20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华文中宋" w:cs="Arial"/>
      <w:sz w:val="24"/>
    </w:rPr>
  </w:style>
  <w:style w:type="paragraph" w:styleId="Style24">
    <w:name w:val="结束语"/>
    <w:basedOn w:val="Normal"/>
    <w:qFormat/>
    <w:pPr>
      <w:ind w:left="100" w:hanging="0"/>
    </w:pPr>
    <w:rPr>
      <w:rFonts w:eastAsia="华文中宋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居中"/>
    <w:basedOn w:val="Normal"/>
    <w:qFormat/>
    <w:pPr>
      <w:spacing w:lineRule="exact" w:line="408"/>
      <w:jc w:val="center"/>
    </w:pPr>
    <w:rPr>
      <w:rFonts w:ascii="华文中宋" w:hAnsi="华文中宋" w:eastAsia="华文中宋" w:cs="Dedris-vowa;Times New Roman"/>
      <w:sz w:val="24"/>
      <w:szCs w:val="20"/>
    </w:rPr>
  </w:style>
  <w:style w:type="paragraph" w:styleId="10">
    <w:name w:val="目录10"/>
    <w:basedOn w:val="Contents9"/>
    <w:qFormat/>
    <w:pPr>
      <w:tabs>
        <w:tab w:val="clear" w:pos="5659"/>
        <w:tab w:val="right" w:pos="5660" w:leader="dot"/>
      </w:tabs>
      <w:spacing w:lineRule="auto" w:line="240"/>
      <w:ind w:left="900" w:hanging="0"/>
    </w:pPr>
    <w:rPr>
      <w:rFonts w:ascii="Times New Roman" w:hAnsi="Times New Roman" w:eastAsia="华文宋体;华文中宋" w:cs="Times New Roman"/>
      <w:sz w:val="24"/>
      <w:szCs w:val="20"/>
    </w:rPr>
  </w:style>
  <w:style w:type="paragraph" w:styleId="111">
    <w:name w:val="目录11"/>
    <w:basedOn w:val="Contents9"/>
    <w:qFormat/>
    <w:pPr>
      <w:tabs>
        <w:tab w:val="clear" w:pos="5659"/>
        <w:tab w:val="right" w:pos="5660" w:leader="dot"/>
      </w:tabs>
      <w:spacing w:lineRule="auto" w:line="240"/>
      <w:ind w:left="1000" w:hanging="0"/>
    </w:pPr>
    <w:rPr>
      <w:rFonts w:ascii="Times New Roman" w:hAnsi="Times New Roman" w:eastAsia="华文宋体;华文中宋" w:cs="Times New Roman"/>
      <w:sz w:val="24"/>
      <w:szCs w:val="20"/>
    </w:rPr>
  </w:style>
  <w:style w:type="paragraph" w:styleId="101">
    <w:name w:val="标题10"/>
    <w:basedOn w:val="Heading9"/>
    <w:next w:val="Heading9"/>
    <w:qFormat/>
    <w:pPr>
      <w:keepNext w:val="true"/>
      <w:keepLines/>
      <w:numPr>
        <w:ilvl w:val="0"/>
        <w:numId w:val="0"/>
      </w:numPr>
      <w:spacing w:lineRule="exact" w:line="440"/>
      <w:ind w:firstLine="425"/>
      <w:jc w:val="left"/>
      <w:outlineLvl w:val="9"/>
    </w:pPr>
    <w:rPr>
      <w:rFonts w:eastAsia="华文行楷"/>
      <w:color w:val="000000"/>
      <w:sz w:val="24"/>
      <w:szCs w:val="21"/>
    </w:rPr>
  </w:style>
  <w:style w:type="paragraph" w:styleId="Style26">
    <w:name w:val="居中 + (中文) 黑体"/>
    <w:basedOn w:val="24"/>
    <w:qFormat/>
    <w:pPr>
      <w:spacing w:lineRule="exact" w:line="440"/>
      <w:ind w:left="0" w:firstLine="480"/>
    </w:pPr>
    <w:rPr>
      <w:rFonts w:ascii="Times New Roman" w:hAnsi="Times New Roman" w:cs="Times New Roman"/>
    </w:rPr>
  </w:style>
  <w:style w:type="paragraph" w:styleId="Style27">
    <w:name w:val="正文 + (中文) 华文中宋"/>
    <w:basedOn w:val="TextBodyIndent"/>
    <w:qFormat/>
    <w:pPr>
      <w:snapToGrid w:val="false"/>
      <w:spacing w:lineRule="auto" w:line="480"/>
      <w:ind w:left="0" w:firstLine="573"/>
    </w:pPr>
    <w:rPr>
      <w:rFonts w:ascii="宋体;SimSun" w:hAnsi="宋体;SimSun" w:eastAsia="华文中宋" w:cs="Dedris-vowa;Times New Roman"/>
      <w:szCs w:val="20"/>
    </w:rPr>
  </w:style>
  <w:style w:type="paragraph" w:styleId="1214">
    <w:name w:val="样式1 + 行距: 固定值 21.4 磅"/>
    <w:basedOn w:val="Normal"/>
    <w:qFormat/>
    <w:pPr>
      <w:spacing w:lineRule="exact" w:line="500"/>
      <w:ind w:firstLine="435"/>
    </w:pPr>
    <w:rPr>
      <w:rFonts w:ascii="宋体;SimSun" w:hAnsi="宋体;SimSun" w:eastAsia="华文中宋" w:cs="Dedris-vowa;Times New Roman"/>
      <w:sz w:val="24"/>
      <w:szCs w:val="20"/>
    </w:rPr>
  </w:style>
  <w:style w:type="paragraph" w:styleId="Style28">
    <w:name w:val="正文文本缩进 + 华文行楷"/>
    <w:basedOn w:val="TextBodyIndent"/>
    <w:qFormat/>
    <w:pPr>
      <w:snapToGrid w:val="false"/>
      <w:spacing w:lineRule="exact" w:line="428"/>
      <w:ind w:left="0" w:firstLine="841"/>
    </w:pPr>
    <w:rPr>
      <w:rFonts w:ascii="华文行楷" w:hAnsi="华文行楷" w:eastAsia="华文行楷" w:cs="华文中宋"/>
      <w:b/>
      <w:bCs/>
      <w:sz w:val="28"/>
      <w:szCs w:val="28"/>
    </w:rPr>
  </w:style>
  <w:style w:type="paragraph" w:styleId="32">
    <w:name w:val="样式3"/>
    <w:basedOn w:val="Style25"/>
    <w:qFormat/>
    <w:pPr>
      <w:spacing w:lineRule="exact" w:line="520"/>
    </w:pPr>
    <w:rPr>
      <w:rFonts w:ascii="黑体;SimHei" w:hAnsi="黑体;SimHei" w:eastAsia="黑体;SimHei"/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2.;微软雅黑" w:hAnsi="方正黑体简体2.;微软雅黑" w:eastAsia="方正黑体简体2.;微软雅黑" w:cs="方正黑体简体2.;微软雅黑"/>
      <w:color w:val="000000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465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59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3:00Z</dcterms:created>
  <dc:creator>FtpDown</dc:creator>
  <dc:description/>
  <cp:keywords/>
  <dc:language>en-US</dc:language>
  <cp:lastModifiedBy>极乐世界</cp:lastModifiedBy>
  <cp:lastPrinted>2011-07-26T22:07:00Z</cp:lastPrinted>
  <dcterms:modified xsi:type="dcterms:W3CDTF">2011-07-27T04:02:00Z</dcterms:modified>
  <cp:revision>270</cp:revision>
  <dc:subject/>
  <dc:title/>
</cp:coreProperties>
</file>